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кино в городе 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ОЕКТ</w:t>
      </w:r>
    </w:p>
    <w:p>
      <w:pPr>
        <w:pStyle w:val="Normal"/>
        <w:ind w:left="6237" w:hanging="0"/>
        <w:rPr/>
      </w:pPr>
      <w:r>
        <w:rPr/>
        <w:t>Редактор проекта:</w:t>
      </w:r>
    </w:p>
    <w:p>
      <w:pPr>
        <w:pStyle w:val="Normal"/>
        <w:ind w:left="6237" w:hanging="0"/>
        <w:rPr/>
      </w:pPr>
      <w:r>
        <w:rPr/>
        <w:t>депутат Совета депутатов</w:t>
      </w:r>
    </w:p>
    <w:p>
      <w:pPr>
        <w:pStyle w:val="Normal"/>
        <w:ind w:left="6237" w:hanging="0"/>
        <w:rPr/>
      </w:pPr>
      <w:r>
        <w:rPr/>
        <w:t>муниципального округа</w:t>
      </w:r>
    </w:p>
    <w:p>
      <w:pPr>
        <w:pStyle w:val="Normal"/>
        <w:ind w:left="6237" w:hanging="0"/>
        <w:rPr/>
      </w:pPr>
      <w:r>
        <w:rPr/>
        <w:t>Щукино в городе Москве</w:t>
      </w:r>
    </w:p>
    <w:p>
      <w:pPr>
        <w:pStyle w:val="Normal"/>
        <w:ind w:left="6237" w:hanging="0"/>
        <w:rPr/>
      </w:pPr>
      <w:r>
        <w:rPr/>
        <w:t>Д.Р. Мартыненко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________________________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«____» ____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№ __________________</w:t>
      </w:r>
    </w:p>
    <w:p>
      <w:pPr>
        <w:pStyle w:val="Normal"/>
        <w:rPr/>
      </w:pPr>
      <w:r>
        <w:rPr/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>О внесении изменений в решение муни-ципального Собрания внутригородского муниципального образования Щукино в городе Москве от 29.09.2005 № 1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унктом 6 части 3 статьи 9 Устава внутригородского муниципального образования Щукино в городе Москве, статьёй 95 Регламента муниципального Собрания внутригородского муниципального образования Щукино в городе Москве </w:t>
      </w:r>
      <w:r>
        <w:rPr>
          <w:b/>
        </w:rPr>
        <w:t>Совет депутатов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Внести в решение муниципального Собрания внутригородского муниципального образования Щукино в городе Москве от 29.09.2005 № 13/1 «О Регламенте муниципального Собрания внутригородского муниципального образования Щукино в городе Москве» следующие измене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1 слова «Регламент муниципального Собрания внутригородского муниципального образования Щукино в городе Москве» заменить словами «Регламент Совета депутатов муниципального округа Щукино в городе Москве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илож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заголовке слова «Регламент муниципального Собрания внутригородского муниципального образования Щукино в городе Москве» заменить словами «Регламент Совета депутатов муниципального округа Щукино в городе Москве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преамбуле главы 1, заголовке статьи 1.1, статье 1.2, абзаце 1 статьи 3, абзаце 3 статьи 3 (два раза), пункте 9 статьи 8, абзаце 7 статьи 22, абзаце 2 статьи 55 слова «муниципального Собрания» заменить словами «Совета депутатов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статье 1.1 слова «Муниципальное Собрание» заменить словами «Совет депутатов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статьях 1.1, 1.3, абзаце 1 статьи 2, части 5 статьи 2.1, статье 19, абзаце 1 статьи 23, абзацах 7 и 9 статьи 30, статьях 32, 33, 41, 44, 49, 53, 57, абзаце 2 статьи 59, абзаце 4 (два раза) и абзаце 5 статьи 60, пункте 3 абзаца 2 статьи 71, абзацах 2 и 6 статьи 80, статьях 85 слово «Собрание» заменить словом «Совет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1 статьи 1.2, заголовке статьи 1.3, заголовке главы 2, заголовке статьи 2, абзацах 2 (два раза), 3, 4, 5, 6 (два раза), 7 (два раза), 8, 9, 10, 11, 12, 13 (два раза) статьи 2, части 1, части 2 (два раза), частях 5 и 8 статьи 2.1,  заголовке статьи 3, абзаце 1, абзаце 2 (два раза), абзаце 3 (два раза), абзацах 6 и 9 статьи 3, заголовке статьи 4, статье 4 (два раза), заголовке статьи 5, абзаце 1 (два раза), абзацах 3 и 4 статьи 5, заголовке статьи 6, абзацах 1, 2, 3 статьи 6, статье 7, заголовке статьи 8, статье 8 (восемь раз), заголовке статьи 9, статье 9, пункте 1 статьи 11, заголовке статьи 12, статье 12 (два раза), заголовке статьи 13, абзаце 1 статьи 14, заголовке статьи 15, абзацах 4 и 5 статьи 16, заголовке статьи 17, абзаце 1 статьи 17, заголовке статьи 18, абзаце 2 (два раза) статьи 18, заголовке главы 3, заголовке статьи 19, заголовке статьи 20, абзацах 1, 4, абзаце 5 (два раза), абзаце 7 статьи 20, заголовке статьи 21, абзацах 1 и 2 статьи 21, абзацах 1, 2, абзаце 7 (два раза), абзаце 8 статьи 22, абзацах 2 и 4 статьи 23, заголовке главы 4, статье 24 (два раза), заголовке статьи 25, статье 25 (два раза), заголовке статьи 26, статье 26 (семь раз), заголовке статьи 27, абзацах 1, 2, 3 статьи 27, заголовке главы 5, заголовке статьи 28, абзаце 1, абзаце 3 (два раза) статьи 28, заголовке статьи 29, абзаце 1 (два раза), абзаце 3 (два раза) статьи 29, заголовке статьи 30, абзацах 1, 2, 3, абзаце 6 (два раза), абзацах 7, 8, 9, 10 статьи 30, статье 31, заголовке главы 6, заголовке статьи 32, абзаце 1 статьи 32, заголовке статьи 33, статье 33 (пять раз), заголовке статьи 34, абзаце 1, абзаце 2 (два раза), абзаце 3 статьи 34, заголовке статьи 35, статье 35 (два раза), заголовке статьи 36, статье 36 (шесть раз), статье 37, статье 38 (четыре раза),  заголовке статьи 39, абзацах 1, 2, 3 статьи 39, заголовке статьи 40, статье 40, абзаце 2, абзаце 3 (три раза) статьи 41, абзаце 2 статьи 42, абзаце 2 статьи 44, статье 45 (два раза), абзаце 2 статьи 46, абзаце 3 статьи 53, статье 54, заголовке статьи 55, абзаце 1 (два раза) статьи 55, статье 56 (два раза), заголовке статьи 57, статье 57, абзаце 1, абзаце 2 (три раза), абзаце 4 статьи 58, абзаце 1, абзаце 2 (три раза), абзаце 3 (два раза), абзаце 4, абзаце 5 (два раза), абзаце 6 статьи 59, абзацах 1 и 4 статьи 60, абзаце 1, абзаце 2 (четыре раза), абзацах 3, 4, 5, 6, абзаце 7 (пять раз), абзаце 1 (три раза), абзаце 4 статьи 62, статье 64, абзаце 5 статьи 68, абзацах 1 и 2 статьи 70, заголовке главы 9, заголовке статьи 71, статье 71 (девять раз), абзаце 1 (два раза), абзацах 2 и 3, абзаце 4 (два раза) статьи 72, статье 73, статье 74 (два раза), абзаце 1 статьи 75, заголовке главы 10, заголовке статьи 76, статье 76, абзацах 1, 4, 6 статьи 77, абзаце 1 статьи 79, абзаце 2, абзаце 3 (два раза), абзаце 5 статьи 80, абзаце 1, абзаце 2 (два раза) статьи 81, абзаце 3 статьи 82, абзацах 1 и 2 статьи 83, заголовке статьи 84, абзаце 1, абзаце 2 (два раза), абзаце 3 (два раза) статьи 84, заголовке главы 11, заголовке статьи 85, абзаце 1 (три раза) статьи 85, заголовке статьи 86, абзаце 1 (два раза), абзаце 5 (три раза), абзаце 6 (три раза), абзаце 7 статьи 86, статье 87, абзаце 3 (два раза) статьи 88, абзаце 1 (два раза) статьи 95 слово «Собрания» заменить словом «Совета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8 статьи 2, пункте 8 статьи 8, статье 13, пункте 6 статьи 26, пункте 8 статьи 36, абзаце 2 статьи 58, абзаце 1 статьи 59, абзаце 1 статьи 63, пункте 1 абзаца 5 статьи 71, статье 74, абзаце 2 статьи 79, абзацах 2, 4, 9 статьи 86, абзаце 1 статьи 92 слово «Собранием» заменить словом «Советом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13 статьи 2, заголовке статьи 2.1, абзаце 4 статьи 3, пункте 15 статьи 8, заголовке статьи 16, абзаце 3 статьи 72, статье 79 слово «Собрании» заменить словом «Совете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пункте 7 статьи 11, абзаце 3 статьи 49, абзаце 12 статьи 86 слово «Собранию» заменить словом «Совету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1 статьи 17 слова «Собрание правомочно» заменить словами «Совет правомочен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1 статьи 50 слова «Собрание согласилось» заменить словами «Совет согласился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2 статьи 3, пункте 1 абзаца 2 статьи 5, абзаце 2 статьи 28, абзаце 4 статьи 39, статье 56, абзаце 2 статьи 81 слова «Руководителем муниципального образования» заменить словами «Главой муниципального округа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4 статьи 5, абзацах 1, 3, 5 статьи 6, абзацах 1 и 2 статьи 22, абзаце 4 статьи 23, статье 24, пункте 3 абзаца 1 статьи 38, абзаце 1 статьи 81, абзаце 1 статьи 84, абзаце 8 статьи 86 слова «Руководитель муниципального образования» заменить словами «Глава муниципального округа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2 статьи 6, абзаце 1 статьи 18, заголовке главы 3, абзаце 5 статьи 20, абзаце 1 статьи 21, заголовке статьи 22, абзацах 3, 6, 7, 8, 9 статьи 22, заголовке статьи 23, абзаце 1 (три раза), абзаце 3 (два раза), абзаце 4 (два раза) статьи 23, статье 37, абзаце 1 статьи 60, статье 73, абзаце 2 статьи 88 слова «Руководителя муниципального образования» заменить словами «Главы муниципального округа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части 5 статьи 2.1, пункте 10 статьи 36, абзаце 3 статьи 38 слова «Руководителю муниципального образования» заменить словами «Главе муниципального округа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преамбуле главы 1, статье 1.1 (два раза), абзаце 13 статьи 2 слова «внутригородского муниципального образования» заменить словами «муниципального округа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13 статьи 2, статье 26, абзацах 4 и 5 статьи 77, абзаце 2 статьи 83 слово «муниципалитет» заменить словом «администрация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пункте 2 статьи 9 слово «муниципалитет» заменить словом «администрацию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1 статьи 3, пункте 1 статьи 11, абзацах 4 и 5 статьи 16, абзаце 3 статьи 38, статье 74 слово «муниципалитета» заменить словом «администрации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1 статьи 27, абзаце 3 статьи 72 слово «муниципалитетом» заменить словом «администрацией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3 статьи 27 слово «муниципалитете» заменить словом «администрации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13 статьи 2 слова «аппарата муниципалитета» заменить словом «администрации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пункте 14 статьи 8 слова «муниципалитета и его аппарата» заменить словом «администрации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статье 38 слова «Руководитель муниципалитета» заменить словами «Глава администрации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пункте 10 статьи 36 слова «Руководителю муниципалитета» заменить словами «Главе администрации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2 статьи 2, абзаце 1 статьи 12 слово «второй» заменить словом «третий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Абзац 4 статьи 6 исключи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пункте 16 статьи 8 слово «ознакомится» заменить словом «ознакомиться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2 статьи 30 после слов «предложенных вопросов» дополнить словами «и вопросов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Абзац 4 статьи 30 исключи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пункте 1 абзаца 2 статьи 37 слова «указывается фамилия редактора проекта и его статус» заменить словами «указываются инициалы и фамилия редактора проекта, его статус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Абзац 1 статьи 80 изложить в следующей редакции:</w:t>
      </w:r>
    </w:p>
    <w:p>
      <w:pPr>
        <w:pStyle w:val="Normal"/>
        <w:tabs>
          <w:tab w:val="clear" w:pos="709"/>
          <w:tab w:val="left" w:pos="2223" w:leader="none"/>
        </w:tabs>
        <w:ind w:left="2223" w:hanging="0"/>
        <w:jc w:val="both"/>
        <w:rPr/>
      </w:pPr>
      <w:r>
        <w:rPr/>
        <w:t>«Вопрос о признании обращения депутата депутатским запросом вносится в повестку дня заседания Совета без обсуждения.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Статью 80 дополнить абзацами 7 и 8 следующего содержания:</w:t>
      </w:r>
    </w:p>
    <w:p>
      <w:pPr>
        <w:pStyle w:val="Normal"/>
        <w:tabs>
          <w:tab w:val="clear" w:pos="709"/>
          <w:tab w:val="left" w:pos="2223" w:leader="none"/>
        </w:tabs>
        <w:ind w:left="2223" w:hanging="0"/>
        <w:jc w:val="both"/>
        <w:rPr/>
      </w:pPr>
      <w:r>
        <w:rPr/>
        <w:t>«Признание обращения депутата депутатским запросом осуществляется протокольным решением.</w:t>
      </w:r>
    </w:p>
    <w:p>
      <w:pPr>
        <w:pStyle w:val="Normal"/>
        <w:tabs>
          <w:tab w:val="clear" w:pos="709"/>
          <w:tab w:val="left" w:pos="2223" w:leader="none"/>
        </w:tabs>
        <w:ind w:left="2223" w:hanging="0"/>
        <w:jc w:val="both"/>
        <w:rPr/>
      </w:pPr>
      <w:r>
        <w:rPr/>
        <w:t>Депутатский запрос направляется адресату с выпиской из протокола заседания Совета, содержащей сведения о принятом протокольном решении о признании обращения депутата депутатским запросом.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Абзацы 4 и 5 статьи 82 исключи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9 статьи 86 слова «письменных заявлений» заменить словом «волеизъявления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Статью 86 дополнить абзацем 13 следующего содержания:</w:t>
      </w:r>
    </w:p>
    <w:p>
      <w:pPr>
        <w:pStyle w:val="Normal"/>
        <w:tabs>
          <w:tab w:val="clear" w:pos="709"/>
          <w:tab w:val="left" w:pos="2223" w:leader="none"/>
        </w:tabs>
        <w:ind w:left="2223" w:hanging="0"/>
        <w:jc w:val="both"/>
        <w:rPr/>
      </w:pPr>
      <w:r>
        <w:rPr/>
        <w:t>«Организационное обеспечение деятельности комиссий осуществляет администрация. Главой администрации из числа муниципальных служащих по согласованию с председателем соответствующей комиссии назначается технический секретарь каждой комиссии. Технический секретарь обеспечивает делопроизводство комиссии, готовит материалы к заседаниям комиссии, направляет информацию о месте и времени проведения заседаний комиссии и материалы по вопросам повестки дня заседания комиссии членам комиссии и приглашённым лицам, обеспечивает регистрацию участников заседаний комиссии, ведёт протоколы заседаний комиссии.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Статью 88 дополнить абзацем 4 следующего содержания:</w:t>
      </w:r>
    </w:p>
    <w:p>
      <w:pPr>
        <w:pStyle w:val="Normal"/>
        <w:tabs>
          <w:tab w:val="clear" w:pos="709"/>
          <w:tab w:val="left" w:pos="2223" w:leader="none"/>
        </w:tabs>
        <w:ind w:left="2223" w:hanging="0"/>
        <w:jc w:val="both"/>
        <w:rPr/>
      </w:pPr>
      <w:r>
        <w:rPr/>
        <w:t>«Лица, ответственные за обеспечение безопасности и поддержание общественного порядка, оказывают председательствующему на заседании Совета содействие в контроле за соблюдением Регламента.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2 статьи 92 слова «депутату Собрания» заменить словами «участнику заседания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статьях 93, 94 слово «депутату» заменить словами «участнику заседания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223" w:leader="none"/>
        </w:tabs>
        <w:ind w:left="2223" w:hanging="720"/>
        <w:jc w:val="both"/>
        <w:rPr/>
      </w:pPr>
      <w:r>
        <w:rPr/>
        <w:t>В абзаце 1 статьи 95 число «2/3» заменить словом «большинством».</w:t>
      </w:r>
    </w:p>
    <w:p>
      <w:pPr>
        <w:pStyle w:val="Normal"/>
        <w:tabs>
          <w:tab w:val="clear" w:pos="709"/>
          <w:tab w:val="left" w:pos="222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в городе Москве </w:t>
      </w:r>
      <w:r>
        <w:rPr>
          <w:lang w:val="en-US"/>
        </w:rPr>
        <w:t>http</w:t>
      </w:r>
      <w:r>
        <w:rPr/>
        <w:t>://www.shukino.r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72"/>
        <w:jc w:val="both"/>
        <w:rPr/>
      </w:pPr>
      <w:r>
        <w:rPr/>
        <w:t>Контроль за исполнением настоящего решения возложить на главу муниципального округа Щукино в городе Москве А.В. Гребе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круга</w:t>
      </w:r>
    </w:p>
    <w:p>
      <w:pPr>
        <w:pStyle w:val="Normal"/>
        <w:rPr/>
      </w:pPr>
      <w:r>
        <w:rPr>
          <w:b/>
        </w:rPr>
        <w:t>Щукино в городе Москве</w:t>
        <w:tab/>
        <w:tab/>
        <w:tab/>
        <w:tab/>
        <w:tab/>
        <w:tab/>
        <w:tab/>
        <w:tab/>
        <w:t>А.В. Гребен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ектом ознакомлен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муниципального округа Щукино в городе Моск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 А.В. Гребенник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44"/>
        </w:tabs>
        <w:ind w:left="25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76"/>
        </w:tabs>
        <w:ind w:left="3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48"/>
        </w:tabs>
        <w:ind w:left="3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47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4"/>
        </w:tabs>
        <w:ind w:left="54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12:00Z</dcterms:created>
  <dc:creator>Мартыненко ДР</dc:creator>
  <dc:description/>
  <cp:keywords/>
  <dc:language>en-US</dc:language>
  <cp:lastModifiedBy>Мартыненко ДР</cp:lastModifiedBy>
  <dcterms:modified xsi:type="dcterms:W3CDTF">2016-11-01T08:43:00Z</dcterms:modified>
  <cp:revision>18</cp:revision>
  <dc:subject/>
  <dc:title/>
</cp:coreProperties>
</file>