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Щукино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Москве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 _______2016 года № ________</w:t>
      </w:r>
    </w:p>
    <w:p>
      <w:pPr>
        <w:pStyle w:val="Normal"/>
        <w:ind w:left="-900" w:right="-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40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</w:t>
        <w:tab/>
        <w:t>и.о. руководителя муниципалитета ВМО Щукино в городе Москве Полухиной О.А.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О.А. Полухина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»__________2016 г.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 внесении изменений в решение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Собр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от 24.12.2015 г. № 18/02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«О бюджете внутригородского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муниципального образования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</w:rPr>
        <w:t>Щукино в городе Москве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г. № 06/4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муниципального Собрания внутригородского муниципального образования Щукино в городе Москве от 24.12.2015 г. № 18/02 «О бюджете внутригородского муниципального образования Щукино в городе Москве на 2016 год» следующие изменения, касающейся кодов бюджетной классификации, без увеличения, уменьшения доходной и расходной части бюдж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 Внести изменения в Приложение 7 «Расходы бюджета внутригородского муниципального образования Щукино на 2016 год в разрезе функциональной классификации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01 подраздел 04 целевая статья 31Б01001 «Руководитель муниципалитета» цифры 1485,9 заменить цифрами 931,2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01 подраздел 04 целевая статья 31Б01001«Руководитель муниципалитета»  вид расходов 121 «Фонд оплаты труда» цифры 1048,8 заменить цифрами 669,4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по строке раздел 01 подраздел 04 целевая статья 31Б01001«Руководитель муниципалитета»  вид расходов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цифры 316,7 заменить цифрами 191,4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01 подраздел 04 целевая статья 31Б01001«Руководитель муниципалитета»  вид расходов 244 «Прочая закупка товаров, работ и услуг для государственных нужд» цифры 50,0 заменить цифрами 0,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по строке раздел 01 подраздел 13 целевая статья 31Б01099 «Другие общегосударственные вопросы» цифры 100,0 заменить цифрами 0,0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по строке раздел 01 подраздел 13 целевая статья 31Б01099 «Другие общегосударственные вопросы» вид расходов 244 цифры 100,0 заменить цифрами 0,0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по строке раздел 03 подраздел 10 целевая статья 35Е01014 «Обеспечение пожарной безопасности» цифры 100,0 заменить цифрами 19,2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03 подраздел 10 целевая статья 35Е01014 «Обеспечение пожарной безопасности» вид расходов 244 цифры 100,0 заменить цифрами 19,2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по строке раздел 12 подраздел 02 целевая статья 35Е01003 «Мероприятия в области средств массовой информации» цифры 1430,0 заменить цифрами 40,0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12 подраздел 02 целевая статья 35Е01003 «Мероприятия в области средств массовой информации» вид расходов 244 цифры 1430,0 заменить цифрами 40,0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12 подраздел 04 целевая статья 35Е01003 «Информирование жителей района» цифры 150,0 заменить цифрами 99,6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о строке раздел 12 подраздел 04 целевая статья 35Е01003 «Информирование жителей района» вид расходов 244 цифры 150,0 заменить цифрами 99,6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по строке раздел 01 подраздел 04 целевая статья 31Б01005 «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» цифры 7860,2 заменить цифрами 10036,1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по строке раздел 01 подраздел 04 целевая статья 31Б0105 «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» вид расходов 244  цифры 7860,2 заменить цифрами 10036,1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внутригородского муниципального образования Щукино в городе Москве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shukin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3.  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Руководителя внутригородского муниципального образования Щукино в городе Москве Гребенника А.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ино   в городе  Москве </w:t>
        <w:tab/>
        <w:tab/>
        <w:tab/>
        <w:tab/>
        <w:tab/>
        <w:t xml:space="preserve">         </w:t>
        <w:tab/>
        <w:t xml:space="preserve">  А.В. Гребенник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 </w:t>
        <w:tab/>
        <w:tab/>
        <w:tab/>
        <w:tab/>
        <w:tab/>
        <w:tab/>
        <w:t xml:space="preserve">                     А.В. Гребе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16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Осипец С.В.</dc:creator>
  <dc:description/>
  <cp:keywords/>
  <dc:language>en-US</dc:language>
  <cp:lastModifiedBy>Молева</cp:lastModifiedBy>
  <cp:lastPrinted>2016-11-17T10:28:00Z</cp:lastPrinted>
  <dcterms:modified xsi:type="dcterms:W3CDTF">2016-11-17T07:36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