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униципального округа Щук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 городе Москве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 2016 г.  №  _____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 Главой муниципального округа Щукино в городе Москве Гребенником А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А.В.Гребенни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»_________2016 г.</w:t>
      </w:r>
      <w:r>
        <w:rPr/>
        <w:t xml:space="preserve">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О разработке Концепции </w:t>
      </w:r>
      <w:r>
        <w:rPr>
          <w:b/>
          <w:color w:val="000000"/>
          <w:sz w:val="28"/>
          <w:szCs w:val="28"/>
          <w:shd w:fill="FFFFFF" w:val="clear"/>
        </w:rPr>
        <w:t xml:space="preserve">увековечивания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амяти выдающихся военачальников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еликой Отечественной войны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«Полководцы Победы» на территории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муниципального округа Щукино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городе Москве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 муниципальное Собрание ВМО Щукино в городе Москве поступило обращение председателя Комиссии Московской городской Думы по монументальному искусству, которым он в соответствии со статьей 4 Закона города Москвы от 13 ноября 1998 года №30 «О порядке возведения в городе Москве произведений монументально-декоративного искусства городского значения» направил в адрес муниципального Собрания ВМО Щукино в городе Москве предложение Российского военно-исторического общества об установке на территории района бюста Маршала Советского Союза, дважды Героя Советского Союза А.М. Василевского и просит высказать мнение о целесообразности установки произведения (в рамках компетенции муниципального Собрани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Со своей стороны исполнительный директор Общероссийской общественной организации «Российское военно-историческое общество» предлагает установить бюст в районе зеленого газона у дома №15 по ул. Маршала Василевского, ссылаясь при этом на мнение жителей муниципального округа Щуки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Рассмотрев вышеуказанные обращения, Совет депутатов отмеча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 Статьей 4 Закона города Москвы от 13 ноября 1998 года №30 «О порядке возведения в городе Москве произведений монументально-декоративного искусства городского значения», установлено, что Комиссия Московской городской Думы по монументальному искусству рассматривает поступившие в нее предложения о возведении произведений монументально-декоративного искусства</w:t>
      </w:r>
      <w:r>
        <w:rPr>
          <w:rStyle w:val="Appleconvertedspace"/>
          <w:color w:val="525967"/>
          <w:sz w:val="28"/>
          <w:szCs w:val="28"/>
        </w:rPr>
        <w:t xml:space="preserve">  </w:t>
      </w:r>
      <w:r>
        <w:rPr>
          <w:rStyle w:val="Appleconvertedspace"/>
          <w:color w:val="000000"/>
          <w:sz w:val="28"/>
          <w:szCs w:val="28"/>
        </w:rPr>
        <w:t>и</w:t>
      </w:r>
      <w:r>
        <w:rPr>
          <w:rStyle w:val="Appleconvertedspace"/>
          <w:color w:val="5259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еже одного раза в год представляет Председателю Московской городской Думы мотивированные обоснования о целесообразности включения этих предложений в "Перечень предложений о возведении произведений монументально-декоративного искусства городского значения" (далее - Перечень), а председатель Московской городской Думы вносит проект Перечня на рассмотрение Московской городской Думы. Московская городская Дума, основываясь на обоснованиях Комиссии и заключениях районных Собраний районных Управ районов, на территории которых предполагается сооружение Произведения, принимает решение о включении предложения о создании Произведения в Перечен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На территории муниципального округа Щукино имеется целый ряд улиц и площадь, в названиях которых увековечены военачальники, внесшие большой вклад в победу советского народа в Великой Отечественной войне и в укрепление обороноспособности нашей Родины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генерал-полковника, Героя Советского Союза Н.Э. Берзарина,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ала Советского Союза, Героя Советского Союза С.С. Бирюзова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генерала армии, Героя Советского Союза А.С. Жадова,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ала Советского Союза, дважды Героя Советского Союза А.М. Василевского,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ого маршала авиации, Героя Советского Союза К.А. Вершинина,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ршала Советского Союза, дважды Героя Советского Союза Конева,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ршала Советского Союза, дважды Героя Советского Союза Р.Я. Малиновского,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ала Советского Союза, дважды Героя Советского Союза К.А. Мерецкова,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ного маршала авиации, дважды Героя Советского Союза А.А. Новикова,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ршала Советского Союза, Героя Советского Союза В.Д. Соколовского,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ала бронетанковых войск, дважды Героя Советского Союза П.С. Рыбалко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жду тем в произведениях монументально-декоративного искусства на территории муниципального округа увековечены только И.С. Конев (бюст по адресу: ул. Конева, 10, на территории с ограниченным доступом школы №2077), С.С. Бирюзов, Н.Э. Берзарин, П.С. Рыбалко (стеллы по адресам: ул. Бирюзова, между домами 39 и 41, ул. Берзарина, у д. 16,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о настоящего времени не сформирована единая концепция увековечивания памяти выдающихся военачальников Великой Отечественной войны, имена которых присвоены улицам и площади на территории муниципального округа Щукино в городе Москв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этой связи установка памятника А.М. Василевскому до разработки Концепции </w:t>
      </w:r>
      <w:r>
        <w:rPr>
          <w:color w:val="000000"/>
          <w:sz w:val="28"/>
          <w:szCs w:val="28"/>
          <w:shd w:fill="FFFFFF" w:val="clear"/>
        </w:rPr>
        <w:t>увековечивания памяти выдающихся военачальников Великой Отечественной войны «Полководцы Победы» на территории муниципального округа Щукино в городе Москве и принятия на ее основе Комплексной программы дополнительных мер по увековечиванию памяти выдающихся военачальников Великой Отечественной войны «Полководцы Победы»  на территории муниципального округа Щукино в городе Москве нецелесообраз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связи с вышеизложенным, на основании части 5 статьи 1, пункта 24 части 1 статьи 8 </w:t>
      </w:r>
      <w:r>
        <w:rPr>
          <w:color w:val="000000"/>
          <w:sz w:val="28"/>
          <w:szCs w:val="28"/>
        </w:rPr>
        <w:t xml:space="preserve">Закона города Москвы от 6 ноября 2002 г. №56 «Об организации местного самоуправления в городе Москве», </w:t>
      </w:r>
      <w:r>
        <w:rPr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4 Закона города Москвы от 13 ноября 1998 года №30 «О порядке возведения в городе Москве произведений монументально-декоративного искусства городского значения», Совет депутатов решил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1. Считать необходимым разработку Концепции </w:t>
      </w:r>
      <w:r>
        <w:rPr>
          <w:color w:val="000000"/>
          <w:sz w:val="28"/>
          <w:szCs w:val="28"/>
          <w:shd w:fill="FFFFFF" w:val="clear"/>
        </w:rPr>
        <w:t>увековечивания памяти выдающихся военачальников Великой Отечественной войны «Полководцы Победы» на территории муниципального округа Щукино в городе Москве и принятия на ее основе Комплексной программы дополнительных мер по увековечения памяти выдающихся военачальников Великой Отечественной войны «Полководцы Победы» на территории муниципального округа «Щукино» в городе Москв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редложить Общероссийской общественной организации «Российское военно-историческое общество» разработать и представить на рассмотрение Совета депутатов Концепцию </w:t>
      </w:r>
      <w:r>
        <w:rPr>
          <w:color w:val="000000"/>
          <w:sz w:val="28"/>
          <w:szCs w:val="28"/>
          <w:shd w:fill="FFFFFF" w:val="clear"/>
        </w:rPr>
        <w:t>увековечивания памяти выдающихся военачальников Великой Отечественной войны «Полководцы Победы»  на территории муниципального округа Щукино в городе Москве и, в случае утверждения указанной Концепции, оказать Совету депутатов помощь в разработке, согласовании и последующей поэтапной реализации Комплексной программы дополнительных мер по увековечения памяти выдающихся военачальников Великой Отечественной войны «Полководцы Победы» на территории муниципального округа «Щукино» в городе Москве, разработанной на основе вышеназванной Концепции.</w:t>
      </w:r>
    </w:p>
    <w:p>
      <w:pPr>
        <w:pStyle w:val="Style15"/>
        <w:shd w:fill="FFFFFF" w:val="clear"/>
        <w:spacing w:before="0" w:after="0"/>
        <w:ind w:firstLine="547"/>
        <w:jc w:val="both"/>
        <w:rPr/>
      </w:pPr>
      <w:r>
        <w:rPr>
          <w:color w:val="000000"/>
          <w:sz w:val="28"/>
          <w:szCs w:val="28"/>
        </w:rPr>
        <w:t>3. Отложить согласование установки на территории района бюста Маршалу Советского Союза, дважды Герою Советского Союза А.М. Василевскому до выполнения пунктов 1 и 2 настоящего решения.</w:t>
      </w:r>
    </w:p>
    <w:p>
      <w:pPr>
        <w:pStyle w:val="Style15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Главу муниципального района Щукино в городе Москве А.В. Гребенника.</w:t>
      </w:r>
    </w:p>
    <w:p>
      <w:pPr>
        <w:pStyle w:val="Style15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округа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Щукино в городе Москве                                                                     А.В. Гребенник </w:t>
      </w:r>
    </w:p>
    <w:p>
      <w:pPr>
        <w:pStyle w:val="Style15"/>
        <w:shd w:fill="FFFFFF" w:val="clear"/>
        <w:spacing w:before="0" w:after="0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 </w:t>
        <w:tab/>
        <w:tab/>
        <w:tab/>
        <w:tab/>
        <w:tab/>
        <w:tab/>
        <w:tab/>
        <w:tab/>
        <w:tab/>
        <w:t xml:space="preserve">А.В. Гребенник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«____»______ 2016 г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2:00Z</dcterms:created>
  <dc:creator>Your User Name</dc:creator>
  <dc:description/>
  <cp:keywords/>
  <dc:language>en-US</dc:language>
  <cp:lastModifiedBy>Молева</cp:lastModifiedBy>
  <cp:lastPrinted>2016-10-19T15:48:00Z</cp:lastPrinted>
  <dcterms:modified xsi:type="dcterms:W3CDTF">2016-10-19T12:50:00Z</dcterms:modified>
  <cp:revision>7</cp:revision>
  <dc:subject/>
  <dc:title/>
</cp:coreProperties>
</file>