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У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_______№ 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</w:rPr>
      </w:pPr>
      <w:r>
        <w:rPr>
          <w:b/>
        </w:rPr>
        <w:t>муниципального Собрания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от 24.12.2015 г. № 18/02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«О бюджете внутригородского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муниципального образования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Щукино в городе Москве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внутригородского муниципального образования Щукино в городе Москве, Положением о бюджетном процессе во внутригородском муниципальном образовании Щукино в городе Москве, утвержденным решением муниципального Собрания от 21.05.2009 № 06/4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ое Собрание решило: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</w:rPr>
      </w:pPr>
      <w:r>
        <w:rPr>
          <w:color w:val="000000"/>
          <w:sz w:val="28"/>
        </w:rPr>
        <w:t>1. Внести в решение муниципального Собрания внутригородского муниципального образования Щукино в городе Москве от 11.12.2014 г. № 18/01 «О бюджете внутригородского муниципального образования Щукино в городе Москве на 2015 год» следующие изменения: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1. </w:t>
      </w:r>
      <w:r>
        <w:rPr>
          <w:color w:val="000000"/>
          <w:sz w:val="28"/>
        </w:rPr>
        <w:t>Приложение 5 «Расходы бюджета на 2015 год в разрезе функциональной классификации» в графе «Сумма (тыс. руб.)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Культура и кинематография» цифры «13588,6» заменить   цифрами «14848,6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Общегосударственные вопросы» подразделе 04 «Другие вопросы в области культуры и кинематографии» цифры «13588,6» заменить    цифрами «14848,6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12 «Средства массовой информации» цифры «1580,0» заменить   цифрами «320,0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разделе 12 «Средства массовой информации» подразделе 02 «Периодическая печать и издательства» цифры «1430,0» заменить    цифрами «170,0»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1.2</w:t>
        <w:tab/>
        <w:t>Приложение 6 «Ведомственная структура расходов бюджета внутригородского муниципального образования Щукино в городе Москве» в графе «Сумма (тыс. руб.)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разделе 08 «Культура и кинематография» цифры «13588,6» заменить   цифрами «14848,6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Общегосударственные вопросы» подразделе 04 «Другие вопросы в области культуры и кинематографии» цифры «13588,6» заменить    цифрами «14848,6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12 «Средства массовой информации» цифры «1580,0» заменить   цифрами «320,0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12 «Средства массовой информации» подразделе 02 «Периодическая печать и издательства» цифры «1430,0» заменить    цифрами «170,0»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1.3 Приложение 7 «Ведомственная структура расходов бюджета внутригородского муниципального образования Щукино в городе Москве» в графе «Сумма (тыс. руб.)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Культура и кинематография» цифры «13588,6» заменить   цифрами «14848,6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Общегосударственные вопросы» подразделе 04 «Другие вопросы в области культуры и кинематографии» цифры «13588,6» заменить    цифрами «14848,6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12 «Средства массовой информации» цифры «1580,0» заменить   цифрами «320,0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в разделе 12 «Средства массовой информации» подразделе 02 «Периодическая печать и издательства» цифры «1430,0» заменить    цифрами «170,0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внутригородского муниципального образования Щукино города Москвы www.</w:t>
      </w:r>
      <w:r>
        <w:rPr>
          <w:sz w:val="28"/>
          <w:szCs w:val="28"/>
          <w:lang w:val="en-US"/>
        </w:rPr>
        <w:t>shu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3. Настоящее решение вступает в силу с момента его принят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решения возложить на Руководителя внутригородского муниципального образования Щукино в городе Москве Князеву Т.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уководитель внутригородского</w:t>
      </w:r>
    </w:p>
    <w:p>
      <w:pPr>
        <w:pStyle w:val="Normal"/>
        <w:shd w:fill="FFFFFF" w:val="clear"/>
        <w:suppressAutoHyphens w:val="true"/>
        <w:jc w:val="both"/>
        <w:rPr>
          <w:sz w:val="28"/>
        </w:rPr>
      </w:pPr>
      <w:r>
        <w:rPr>
          <w:b/>
          <w:color w:val="000000"/>
          <w:sz w:val="28"/>
        </w:rPr>
        <w:t>муниципального</w:t>
      </w:r>
      <w:r>
        <w:rPr>
          <w:b/>
          <w:sz w:val="28"/>
        </w:rPr>
        <w:t xml:space="preserve"> образования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</w:rPr>
        <w:t>Щукино в городе Москве</w:t>
        <w:tab/>
        <w:tab/>
        <w:tab/>
        <w:tab/>
        <w:tab/>
        <w:tab/>
        <w:tab/>
        <w:t xml:space="preserve">     Т.А. Княз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624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624"/>
        <w:tab w:val="left" w:pos="-142" w:leader="none"/>
        <w:tab w:val="left" w:pos="0" w:leader="underscore"/>
      </w:tabs>
      <w:spacing w:lineRule="auto" w:line="36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624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624"/>
        <w:tab w:val="left" w:pos="5387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69" w:before="941" w:after="0"/>
      <w:ind w:left="29" w:right="-34" w:firstLine="676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2:00Z</dcterms:created>
  <dc:creator>Осипец С.В.</dc:creator>
  <dc:description/>
  <cp:keywords/>
  <dc:language>en-US</dc:language>
  <cp:lastModifiedBy>Молева</cp:lastModifiedBy>
  <cp:lastPrinted>2016-02-10T11:02:00Z</cp:lastPrinted>
  <dcterms:modified xsi:type="dcterms:W3CDTF">2016-03-02T06:5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181224</vt:r8>
  </property>
  <property fmtid="{D5CDD505-2E9C-101B-9397-08002B2CF9AE}" pid="3" name="_AuthorEmail">
    <vt:lpwstr>amo@mol.ru</vt:lpwstr>
  </property>
  <property fmtid="{D5CDD505-2E9C-101B-9397-08002B2CF9AE}" pid="4" name="_AuthorEmailDisplayName">
    <vt:lpwstr>AMO</vt:lpwstr>
  </property>
  <property fmtid="{D5CDD505-2E9C-101B-9397-08002B2CF9AE}" pid="5" name="_EmailSubject">
    <vt:lpwstr>Руководителям муниципальных образований, Председателям муниципальных Собраний от Ассоциации муниципальных образований города Москвы</vt:lpwstr>
  </property>
  <property fmtid="{D5CDD505-2E9C-101B-9397-08002B2CF9AE}" pid="6" name="_ReviewingToolsShownOnce">
    <vt:lpwstr/>
  </property>
</Properties>
</file>