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eastAsia="SimSun;宋体"/>
          <w:color w:val="000000"/>
          <w:spacing w:val="20"/>
          <w:sz w:val="28"/>
          <w:szCs w:val="28"/>
        </w:rPr>
      </w:pPr>
      <w:r>
        <w:rPr>
          <w:rFonts w:eastAsia="SimSun;宋体"/>
          <w:color w:val="000000"/>
          <w:spacing w:val="20"/>
          <w:sz w:val="28"/>
          <w:szCs w:val="28"/>
        </w:rPr>
      </w:r>
    </w:p>
    <w:p>
      <w:pPr>
        <w:pStyle w:val="Normal"/>
        <w:jc w:val="right"/>
        <w:rPr>
          <w:rFonts w:eastAsia="SimSun;宋体"/>
          <w:spacing w:val="20"/>
          <w:sz w:val="28"/>
          <w:szCs w:val="28"/>
        </w:rPr>
      </w:pPr>
      <w:r>
        <w:rPr>
          <w:rFonts w:eastAsia="SimSun;宋体"/>
          <w:spacing w:val="2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 xml:space="preserve">ЩУКИНО 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eastAsia="SimSun;宋体"/>
          <w:b/>
          <w:b/>
          <w:spacing w:val="20"/>
          <w:sz w:val="16"/>
          <w:szCs w:val="16"/>
        </w:rPr>
      </w:pPr>
      <w:r>
        <w:rPr>
          <w:rFonts w:eastAsia="SimSun;宋体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eastAsia="SimSun;宋体"/>
          <w:b/>
          <w:b/>
          <w:bCs/>
          <w:spacing w:val="20"/>
          <w:sz w:val="16"/>
          <w:szCs w:val="16"/>
        </w:rPr>
      </w:pPr>
      <w:r>
        <w:rPr>
          <w:rFonts w:eastAsia="SimSun;宋体"/>
          <w:b/>
          <w:bCs/>
          <w:spacing w:val="20"/>
          <w:sz w:val="16"/>
          <w:szCs w:val="16"/>
        </w:rPr>
      </w:r>
    </w:p>
    <w:p>
      <w:pPr>
        <w:pStyle w:val="Normal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ind w:right="-140" w:hanging="0"/>
        <w:rPr/>
      </w:pPr>
      <w:r>
        <w:rPr>
          <w:rFonts w:eastAsia="SimSun;宋体"/>
          <w:b/>
          <w:sz w:val="28"/>
          <w:szCs w:val="28"/>
        </w:rPr>
        <w:t>___  _______ 2014 г.  № _____</w:t>
      </w:r>
    </w:p>
    <w:p>
      <w:pPr>
        <w:pStyle w:val="Heading4"/>
        <w:tabs>
          <w:tab w:val="left" w:pos="0" w:leader="none"/>
          <w:tab w:val="left" w:pos="5387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 внесении изменений в решение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Собр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т 27.12.2013 г. № 19/01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«О бюджете внутригородского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образов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Щукино в городе Москве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ым решением муниципального Собрания от 21.05.2009 г. № 06/4 </w:t>
      </w:r>
      <w:r>
        <w:rPr>
          <w:b/>
          <w:color w:val="000000"/>
          <w:sz w:val="28"/>
        </w:rPr>
        <w:t>муниципальное Собрание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1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Внести в решение муниципального Собрания внутригородского муниципального образования Щукино в городе Москве от 27.12.2013 № 19/01 «О бюджете внутригородского муниципального образования Щукино в городе Москве на 2014 год» следующие изменения: 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1 подпункте 1.1. в общем объеме доходов бюджета муниципального образования цифры «66 114,1» заменить цифрами «69 474,1»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ункте 1 подпункте 1.2. в общем объеме расходов бюджета муниципального образования цифры «66 112,1» заменить цифрами «69 472,1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1.3 Приложение 1 «Доходы бюджета внутригородского муниципального образования Щукино в городе Москве на 2014 год» дополнить следующим КБК: </w:t>
      </w:r>
      <w:r>
        <w:rPr>
          <w:sz w:val="28"/>
          <w:szCs w:val="28"/>
        </w:rPr>
        <w:t>2020499903 0000151 «Прочие межбюджетные трансферты, передаваемые бюджетам внутригородских муниципальных образований городов федерального значения » в</w:t>
      </w:r>
      <w:r>
        <w:rPr>
          <w:sz w:val="28"/>
        </w:rPr>
        <w:t xml:space="preserve"> сумме 3 360,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приложение 1 «Доходы бюджета внутригородского муниципального образования Щукино в городе Москве на 2014 год» в строке «Всего доходов» цифры «66 114,1» заменить цифрами «69 474,1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4  Приложение 3 «Перечень главных администраторов доходов бюджета внутригородского муниципального образования Щукино в городе Москве – органов местного самоуправления» дополнить следующим КБК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900 20204999030000151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FF0000"/>
          <w:sz w:val="28"/>
        </w:rPr>
        <w:t xml:space="preserve">         </w:t>
      </w:r>
      <w:r>
        <w:rPr>
          <w:sz w:val="28"/>
        </w:rPr>
        <w:t>1.5 В приложении 5 «Расходы бюджета на 2014 год в разрезе функциональной классификации» в графе «Сумма тыс. рублей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строке «Всего расходов» цифры «66 112,1» заменить цифрами «69 472,1»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в разделе 01 «Общегосударственные вопросы» цифры «32 865,3» заменить цифрами «36 225,3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в разделе 01 «Общегосударственные вопросы»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 цифры «225,0» заменить цифрами «3 585,0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 В приложение 6 «Ведомственная структура расходов бюджета внутригородского муниципального образования Щукино в городе Москве» в графе «Сумма тыс. рублей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по строке «Всего расходов» цифры «66 112,1» заменить цифрами «69 472,1»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в разделе 01 «Общегосударственные вопросы» цифры «32 865,3» заменить цифрами «36 225,3»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в разделе 01 «Общегосударственные вопросы»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 цифры «225,0» заменить цифрами «3 585,0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7 В приложение 7 «Расходы бюджета внутригородского муниципального образования Щукино в городе Москве на 2014 год в разрезе функциональной классификации» в графе «Сумма тыс. рублей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по строке «Всего расходов» цифры «66 112,1» заменить цифрами «69 472,1»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в разделе 01 «Общегосударственные вопросы» цифры «32 865,3» заменить цифрами «36 225,3»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в разделе 01 «Общегосударственные вопросы»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 цифры «225,0» заменить цифрами «3 585,0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ложение 7 «Расходы бюджета внутригородского муниципального образования Щукино в городе Москве на 2014 год в разрезе функциональной классификации» дополни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-разделом 01 «Общегосударственные вопросы» подразделом 03 «Функционирование законодательных (представительных) органов государственной власти и представительных органов муниципальных образований» целевой статьёй расходов 33А0401 «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» видом расходов 880 «Специальные расходы» в сумме «3 360,0».</w:t>
      </w:r>
    </w:p>
    <w:p>
      <w:pPr>
        <w:pStyle w:val="Normal"/>
        <w:widowControl/>
        <w:ind w:firstLine="70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Районный масштаб» или «Муниципальный вестник» и разместить в информационно -телекоммуникационной сети «Интернет» на официальном сайте </w:t>
      </w:r>
      <w:r>
        <w:rPr>
          <w:sz w:val="28"/>
          <w:szCs w:val="28"/>
          <w:lang w:val="en-US"/>
        </w:rPr>
        <w:t>shu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  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4. Контроль за выполнением настоящего решения возложить на Руководителя внутригородского муниципального образования Щукино в городе Москве Князеву Т.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уководитель внутригород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муниципального</w:t>
      </w:r>
      <w:r>
        <w:rPr>
          <w:b/>
          <w:sz w:val="28"/>
        </w:rPr>
        <w:t xml:space="preserve"> образова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Щукино в городе Москве</w:t>
        <w:tab/>
        <w:tab/>
        <w:tab/>
        <w:tab/>
        <w:tab/>
        <w:tab/>
        <w:tab/>
        <w:t>Т.А. Княз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0:00Z</dcterms:created>
  <dc:creator>Осипец С.В.</dc:creator>
  <dc:description/>
  <dc:language>en-US</dc:language>
  <cp:lastModifiedBy>User</cp:lastModifiedBy>
  <cp:lastPrinted>2014-06-19T15:28:00Z</cp:lastPrinted>
  <dcterms:modified xsi:type="dcterms:W3CDTF">2014-11-12T14:3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