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bCs/>
          <w:sz w:val="22"/>
          <w:szCs w:val="22"/>
          <w:u w:val="single"/>
        </w:rPr>
      </w:pPr>
      <w:r>
        <w:rPr/>
        <w:drawing>
          <wp:inline distT="0" distB="0" distL="0" distR="0">
            <wp:extent cx="593598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tabs>
          <w:tab w:val="clear" w:pos="708"/>
          <w:tab w:val="left" w:pos="4678" w:leader="none"/>
        </w:tabs>
        <w:spacing w:lineRule="auto" w:line="276"/>
        <w:jc w:val="both"/>
        <w:rPr>
          <w:rFonts w:eastAsia="Calibri" w:cs="Arial"/>
          <w:b/>
          <w:b/>
          <w:bCs/>
          <w:color w:val="000000"/>
          <w:sz w:val="28"/>
          <w:szCs w:val="28"/>
          <w:u w:val="single"/>
          <w:lang w:val="ru-RU"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u w:val="single"/>
          <w:lang w:val="ru-RU" w:eastAsia="en-US"/>
        </w:rPr>
      </w:r>
    </w:p>
    <w:p>
      <w:pPr>
        <w:pStyle w:val="26"/>
        <w:tabs>
          <w:tab w:val="clear" w:pos="708"/>
          <w:tab w:val="left" w:pos="4678" w:leader="none"/>
        </w:tabs>
        <w:spacing w:lineRule="auto" w:line="276"/>
        <w:jc w:val="both"/>
        <w:rPr>
          <w:rFonts w:eastAsia="Calibri" w:cs="Arial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val="ru-RU" w:eastAsia="en-US"/>
        </w:rPr>
      </w:r>
    </w:p>
    <w:p>
      <w:pPr>
        <w:pStyle w:val="26"/>
        <w:tabs>
          <w:tab w:val="clear" w:pos="708"/>
          <w:tab w:val="left" w:pos="4678" w:leader="none"/>
        </w:tabs>
        <w:spacing w:lineRule="auto" w:line="276"/>
        <w:jc w:val="both"/>
        <w:rPr>
          <w:rFonts w:eastAsia="Calibri" w:cs="Arial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val="ru-RU" w:eastAsia="en-US"/>
        </w:rPr>
        <w:t xml:space="preserve">«21» декабря 2023 года   № 33-08 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бюджете муниципального округа Щукино в городе Москве на 2024 год и плановый период 2025 и 2026 год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города Москвы от 06.11.2002 №56 «Об организации местного самоуправления в городе Москве», Законом города Москвы от 10.09.2008 №39 «О бюджетном устройстве и бюджетном процессе в городе Москве», Уставом муниципального округа Щукино в городе Москве, Положением о бюджетном процессе в муниципальном округе Щукино в городе Москв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униципального округа Щукино в городе Моск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бюджет муниципального округа Щукино в городе Москве на 2024 год и плановый период 2025 и 2026 годов со следующими характеристиками и показателям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Основные характеристики бюджета муниципального округа Щукино</w:t>
      </w:r>
      <w:r>
        <w:rPr/>
        <w:t xml:space="preserve">              </w:t>
      </w:r>
      <w:r>
        <w:rPr>
          <w:sz w:val="26"/>
          <w:szCs w:val="26"/>
        </w:rPr>
        <w:t>в городе Москве:</w:t>
      </w:r>
    </w:p>
    <w:p>
      <w:pPr>
        <w:pStyle w:val="Style20"/>
        <w:numPr>
          <w:ilvl w:val="2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а 2024 год – общий объем доходов в сумме 26 157,4 тыс. рублей, общий объем расходов в сумме 26 157,4 тыс. рублей. Дефицит (профицит) в сумме 0,0 тыс. рублей.</w:t>
      </w:r>
    </w:p>
    <w:p>
      <w:pPr>
        <w:pStyle w:val="Style20"/>
        <w:numPr>
          <w:ilvl w:val="2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а 2025 год – общий объем доходов в сумме 25 892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общий объем расходов в сумме 25 892,3 тыс. рублей в том числе условно утвержденные расходы в сумме 647,3 тыс. рублей. Дефицит (профицит) в сумме 0,0 тыс. рублей.</w:t>
      </w:r>
    </w:p>
    <w:p>
      <w:pPr>
        <w:pStyle w:val="Style20"/>
        <w:numPr>
          <w:ilvl w:val="2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а 2026 год – общий объем доходов в сумме 34 519,7 тыс. рублей, общий объем расходов в сумме 34 519,7 тыс. рублей в том числе условно утвержденные расходы в сумме 1 726,0 тыс. рублей. Дефицит (профицит) в сумме 0,0 тыс. рублей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ходы бюджета муниципального округа Щукино</w:t>
      </w:r>
      <w:r>
        <w:rPr/>
        <w:t xml:space="preserve"> </w:t>
      </w:r>
      <w:r>
        <w:rPr>
          <w:sz w:val="26"/>
          <w:szCs w:val="26"/>
        </w:rPr>
        <w:t>в городе Москве на 2024 год и плановый период 2025 и 2026 годов согласно Приложению 1 к настоящему Решению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расходы бюджета муниципального округа Щукино в городе Москве на 2024 год и плановый период 2025 и 2025 годов по разделам и подразделам бюджетной классификации согласно Приложению 2 </w:t>
      </w:r>
      <w:r>
        <w:rPr>
          <w:spacing w:val="-6"/>
          <w:sz w:val="26"/>
          <w:szCs w:val="26"/>
        </w:rPr>
        <w:t>к настоящему Решению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бюджета муниципального округа Щукино в городе Москве на 2024 год и плановый период 2025 и 2026 годов по разделам, подразделам, целевым статьям и видам расходов бюджетной классификации согласно Приложению 3 к настоящему Решению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 xml:space="preserve">Утвердить ведомственную структуру расходов муниципального округа </w:t>
      </w:r>
      <w:r>
        <w:rPr>
          <w:sz w:val="26"/>
          <w:szCs w:val="26"/>
        </w:rPr>
        <w:t xml:space="preserve">Щукино </w:t>
      </w:r>
      <w:bookmarkStart w:id="0" w:name="_Hlk148016763"/>
      <w:r>
        <w:rPr>
          <w:sz w:val="26"/>
          <w:szCs w:val="26"/>
        </w:rPr>
        <w:t xml:space="preserve">в городе Москве </w:t>
      </w:r>
      <w:bookmarkEnd w:id="0"/>
      <w:r>
        <w:rPr>
          <w:sz w:val="26"/>
          <w:szCs w:val="26"/>
        </w:rPr>
        <w:t>на 2024 год и плановый период 2025 и 2026 годов</w:t>
      </w:r>
      <w:r>
        <w:rPr>
          <w:rFonts w:eastAsia="Arial"/>
          <w:sz w:val="26"/>
          <w:szCs w:val="26"/>
          <w:lang w:eastAsia="ar-SA"/>
        </w:rPr>
        <w:t xml:space="preserve"> и перечень главных распорядителей бюджета в ее составе согласно приложению 4 к настоящему Решению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Утвердить источники финансирования дефицита бюджета муниципального округа Щукино в городе Москве на 2024 год и плановый период 2025 и 2026 годов согласно Приложению 5 к настоящему Решению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Утвердить общий объем бюджетных ассигнований, направляемых на исполнение публичных нормативных обязательств в 2024 году в размере 0,0 тыс. рублей, в 2025 году в размере 0,0 тыс. рублей, в 2026 году в размере 0,0 тыс. рублей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Утвердить программу муниципальных гарантий в валюте Российской Федерации на 2024 год и плановый период 2025 и 2026 годов согласно Приложению 6 к настоящему Решению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Утвердить программу муниципальных внутренних заимствований в валюте Российской Федерации на 2024 год и плановый период 2025 и 2026 годов согласно Приложению 7 к настоящему Решению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Утвердить верхний предел муниципального внутреннего долга муниципального округа Щукино в городе Москве в валюте Российской Федерации на 01 января 2025 года в размере 0,0 тыс. рублей, в том числе верхний предел долга по муниципальным гарантиям в размере 0,0 тыс. рублей; на 01 января 2026 года в размере 0,0 тыс. рублей, в том числе верхний предел долга по муниципальным гарантиям в размере 0,0 тыс. рублей; на 01 января 2027 года в размере 0,0 тыс. рублей, в том числе верхний предел долга по муниципальным гарантиям в размере 0,0 тыс. рублей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Утвердить резервный фонд администрации муниципального округа Щукино в городе Москве в 2024 году в размере 45,4 тыс. рублей и плановом 2025 году в размере 45,4 тыс. рублей, 2026 году в размере 45,4 тыс. рублей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Утвердить объем межбюджетных трансфертов, получаемых их бюджета города Москвы в 2024 году в размере 0,0 тыс. рублей и плановом 2025 году в размере 0,0 тыс. рублей, 2026 году в размере 0,0 тыс. рублей. После распределения между муниципальными округами, установленного Законом города Москвы объема межбюджетных трансфертов и заключения указанного соглашения, будут внесены соответствующие изменения в доходную и расходную части бюджета муниципального округа Щукино в городе Москве на 2024 год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Утвердить объем межбюджетных трансфертов, предоставляемых бюджету города Москвы в 2024 году в размере 756,0 тыс. рублей и плановом 2025 году в размере 756,0 тыс. рублей, 2026 году в размере 756,0 тыс. рублей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в составе источников внутреннего финансирования дефицита бюджета муниципального округа Щукино в городе Москве изменение остатков средств на счетах по учету средств бюджета муниципального округа Щукино в городе Москве в течение 2024 года.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редоставить администрации муниципального округа Щукино в городе Москве право вносить изменения в сводную бюджетную роспись в соответствии с распоряжением главы администрации муниципального округа Щукино в городе Москве без внесения изменений в Решение Совета депутатов муниципального округа Щукино в городе Москве «О бюджете муниципального округа Щукино в городе Москве на </w:t>
      </w:r>
      <w:r>
        <w:rPr>
          <w:rFonts w:eastAsia="Arial"/>
          <w:sz w:val="26"/>
          <w:szCs w:val="26"/>
          <w:lang w:eastAsia="ar-SA"/>
        </w:rPr>
        <w:t>2024 год и плановый период 2025 и 2026</w:t>
      </w:r>
      <w:r>
        <w:rPr>
          <w:sz w:val="26"/>
          <w:szCs w:val="26"/>
        </w:rPr>
        <w:t xml:space="preserve"> годов» в соответствии с положениями ст.217 БК РФ в следующих случаях: изменением бюджетной классификации Российской Федерации; передачей полномочий по финансированию отдельных учреждений, мероприятий или видов расходов; выделением/изменением межбюджетных трансфертов, субвенций, дотаций; в случае </w:t>
      </w:r>
      <w:r>
        <w:rPr>
          <w:sz w:val="26"/>
          <w:szCs w:val="26"/>
          <w:lang w:val="en-US"/>
        </w:rPr>
        <w:t>перераспредел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бюджетных ассигнований и лимитов бюджетных обязательств </w:t>
      </w:r>
      <w:r>
        <w:rPr>
          <w:sz w:val="26"/>
          <w:szCs w:val="26"/>
        </w:rPr>
        <w:t>между разделами, подразделами, целевыми статьями и видами расходов в пределах общего объема бюджетных ассигнований при условии, что увеличение бюджетных ассигнований не превышает 10 процентов; в иных случаях, предусмотренных бюджетным законодательством РФ и города Москв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остаток средств, сложившийся в бюджете муниципального округа Щукино в городе Москве по состоянию на 01 января 2024 года, может быть направлен на увеличение расходов бюджета муниципального округа Щукино </w:t>
      </w:r>
      <w:bookmarkStart w:id="1" w:name="_Hlk148020917"/>
      <w:r>
        <w:rPr>
          <w:sz w:val="26"/>
          <w:szCs w:val="26"/>
        </w:rPr>
        <w:t xml:space="preserve">в городе Москве </w:t>
      </w:r>
      <w:bookmarkEnd w:id="1"/>
      <w:r>
        <w:rPr>
          <w:sz w:val="26"/>
          <w:szCs w:val="26"/>
        </w:rPr>
        <w:t>в 2024 году по Решению Совета депутат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становить, что остаток средств, сложившийся в бюджете муниципального округа Щукино в городе Москве по состоянию на 01 января 2024 года, может быть направлен в текущем финансовом году 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по решению Совета депутат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менения в настоящее Решение вносятся решением Совета депутат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Щукино</w:t>
      </w:r>
      <w:r>
        <w:rPr/>
        <w:t xml:space="preserve"> </w:t>
      </w:r>
      <w:r>
        <w:rPr>
          <w:sz w:val="26"/>
          <w:szCs w:val="26"/>
        </w:rPr>
        <w:t>в городе Москв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24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-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right="-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муниципального</w:t>
              <w:br/>
              <w:t xml:space="preserve">округа Щукино в городе Москве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right="-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В. Ким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3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  <w:r>
              <w:rPr>
                <w:sz w:val="24"/>
                <w:szCs w:val="24"/>
              </w:rPr>
              <w:br/>
              <w:t>к решению Совета депутатов муниципального округа Щукино                         в городе Москве от 21.12.2023  № 33-08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623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муниципального округа Щукино в городе Москве                                              на 2024 год и плановый период 2025 и 2026 год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25" w:leader="none"/>
              </w:tabs>
              <w:jc w:val="left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 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 8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 51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Налог на доходы физических лиц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/>
              <w:t>26 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25 8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34 51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20 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20 0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28 699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1 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182 1 01 021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182 1 01 021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3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/>
              <w:t>000 2 02 49999 0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 1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 89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 519,7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pacing w:val="1"/>
          <w:sz w:val="24"/>
          <w:szCs w:val="24"/>
        </w:rPr>
      </w:pPr>
      <w:r>
        <w:br w:type="page"/>
      </w:r>
      <w:r>
        <w:rPr>
          <w:spacing w:val="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2</w:t>
            </w:r>
            <w:r>
              <w:rPr>
                <w:sz w:val="24"/>
                <w:szCs w:val="24"/>
              </w:rPr>
              <w:br/>
              <w:t>к решению Совета депутатов муниципального округа Щукино                         в городе Москве от 21.12.2023  № 33-08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униципального округа Щукино в городе Москве                                              на 2024 год и плановый период 2025 и 2026 годов по разделам и подразделам бюджетной классификации</w:t>
      </w:r>
    </w:p>
    <w:p>
      <w:pPr>
        <w:pStyle w:val="Normal"/>
        <w:tabs>
          <w:tab w:val="clear" w:pos="708"/>
          <w:tab w:val="left" w:pos="425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5"/>
        <w:gridCol w:w="5528"/>
        <w:gridCol w:w="992"/>
        <w:gridCol w:w="993"/>
        <w:gridCol w:w="1076"/>
      </w:tblGrid>
      <w:tr>
        <w:trPr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6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13,4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5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5,3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4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6,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94,4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7,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7,5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8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4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726,0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9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519,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3</w:t>
            </w:r>
            <w:r>
              <w:rPr>
                <w:sz w:val="24"/>
                <w:szCs w:val="24"/>
              </w:rPr>
              <w:br/>
              <w:t>к решению Совета депутатов муниципального округа Щукино                         в городе Москве от 21.12.2023  № 33-0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4"/>
        </w:rPr>
        <w:t>бюджета муниципального округа Щукино в городе Москве                                                          на 2024 год и плановый период 2025 и 2026 годов по разделам, подразделам,                  целевым статьям и видам расходов бюджетной классифик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425"/>
        <w:gridCol w:w="1418"/>
        <w:gridCol w:w="567"/>
        <w:gridCol w:w="992"/>
        <w:gridCol w:w="992"/>
        <w:gridCol w:w="98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Всего рас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5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892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1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  <w:br/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6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3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5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59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27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4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8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1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4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8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1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8 3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ыборов депутатов Совета депутатов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 3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 3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2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27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2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2 92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9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92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9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6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жителей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жителей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4</w:t>
            </w:r>
            <w:r>
              <w:rPr>
                <w:sz w:val="24"/>
                <w:szCs w:val="24"/>
              </w:rPr>
              <w:br/>
              <w:t>к решению Совета депутатов муниципального округа Щукино                         в городе Москве от 21.12.2023  № 33-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                                                                          муниципального округа Щукино в городе Москве на 2024 год                                                     и плановый период 2025 и 2026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425"/>
        <w:gridCol w:w="1418"/>
        <w:gridCol w:w="567"/>
        <w:gridCol w:w="992"/>
        <w:gridCol w:w="992"/>
        <w:gridCol w:w="98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-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Всего рас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89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1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  <w:br/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3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59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2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1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1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8 3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ыборов депутатов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 3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 3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2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2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9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2 92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9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92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 9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жителей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жителей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5</w:t>
            </w:r>
            <w:r>
              <w:rPr>
                <w:sz w:val="24"/>
                <w:szCs w:val="24"/>
              </w:rPr>
              <w:br/>
              <w:t>к решению Совета депутатов муниципального округа Щукино                         в городе Москве от 21.12.2023  № 33-08</w:t>
            </w:r>
          </w:p>
        </w:tc>
      </w:tr>
    </w:tbl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                                                                             </w:t>
      </w:r>
      <w:r>
        <w:rPr>
          <w:b/>
          <w:sz w:val="24"/>
          <w:szCs w:val="24"/>
        </w:rPr>
        <w:t>муниципального округа Щукино в городе Москве на 2024 год                                                          и плановый период 2025 и 2026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16"/>
        <w:gridCol w:w="4133"/>
        <w:gridCol w:w="616"/>
        <w:gridCol w:w="616"/>
        <w:gridCol w:w="616"/>
      </w:tblGrid>
      <w:tr>
        <w:trPr>
          <w:trHeight w:val="21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-в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3 0000 5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3 0000 6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6</w:t>
            </w:r>
            <w:r>
              <w:rPr>
                <w:sz w:val="24"/>
                <w:szCs w:val="24"/>
              </w:rPr>
              <w:br/>
              <w:t>к решению Совета депутатов муниципального округа Щукино                         в городе Москве от 21.12.2023  № 33-08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а муниципальных гарантий                                                                         </w:t>
      </w:r>
      <w:r>
        <w:rPr>
          <w:b/>
          <w:sz w:val="24"/>
          <w:szCs w:val="24"/>
        </w:rPr>
        <w:t xml:space="preserve">муниципального округа Щукино в городе Москве </w:t>
      </w:r>
      <w:r>
        <w:rPr>
          <w:rFonts w:eastAsia="Calibri"/>
          <w:b/>
          <w:sz w:val="24"/>
          <w:szCs w:val="24"/>
        </w:rPr>
        <w:t>в валюте Российской Федерации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567"/>
        <w:outlineLvl w:val="0"/>
        <w:rPr/>
      </w:pPr>
      <w:r>
        <w:rPr>
          <w:rFonts w:eastAsia="Calibri"/>
          <w:bCs/>
          <w:iCs/>
          <w:sz w:val="24"/>
          <w:szCs w:val="24"/>
        </w:rPr>
        <w:t>Перечень подлежащих предоставлению муниципальных гарантий в 2024-2026</w:t>
      </w:r>
      <w:r>
        <w:rPr/>
        <w:t xml:space="preserve"> годах</w:t>
      </w:r>
    </w:p>
    <w:tbl>
      <w:tblPr>
        <w:tblW w:w="95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421"/>
        <w:gridCol w:w="1422"/>
        <w:gridCol w:w="568"/>
        <w:gridCol w:w="568"/>
        <w:gridCol w:w="568"/>
        <w:gridCol w:w="2131"/>
        <w:gridCol w:w="252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iCs/>
              </w:rPr>
            </w:pPr>
            <w:r>
              <w:rPr>
                <w:rFonts w:eastAsia="Calibri"/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принципал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Цель гарантирова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умма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тыс. руб.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личие права регрессного требован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Иные условия предоставления муниципальных гарантий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Cs/>
              </w:rPr>
              <w:t>2024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Cs/>
              </w:rPr>
              <w:t>2025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Cs/>
              </w:rPr>
              <w:t>2026 го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567"/>
        <w:outlineLvl w:val="0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Объем бюджетных ассигнований, предусмотренных на исполнение муниципальных гарантий по возможным гарантийным случаям в 2024-2026 годах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21"/>
        <w:gridCol w:w="1596"/>
        <w:gridCol w:w="1450"/>
        <w:gridCol w:w="580"/>
        <w:gridCol w:w="580"/>
        <w:gridCol w:w="580"/>
        <w:gridCol w:w="1305"/>
        <w:gridCol w:w="162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iCs/>
              </w:rPr>
            </w:pPr>
            <w:r>
              <w:rPr>
                <w:rFonts w:eastAsia="Calibri"/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принципал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Цель гарант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тыс. руб.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тыс. 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личие права регрессного требова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/>
            </w:pPr>
            <w:r>
              <w:rPr>
                <w:rFonts w:eastAsia="Calibri"/>
                <w:iCs/>
              </w:rPr>
              <w:t xml:space="preserve">Иные условия предоставления </w:t>
            </w:r>
            <w:r>
              <w:rPr>
                <w:rFonts w:eastAsia="Calibri"/>
                <w:iCs/>
                <w:spacing w:val="-14"/>
              </w:rPr>
              <w:t>муниципальны</w:t>
            </w:r>
            <w:r>
              <w:rPr>
                <w:rFonts w:eastAsia="Calibri"/>
                <w:iCs/>
              </w:rPr>
              <w:t xml:space="preserve">х гарантий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Cs/>
              </w:rPr>
              <w:t>2024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Cs/>
              </w:rPr>
              <w:t>2025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Cs/>
              </w:rPr>
              <w:t>2026 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7</w:t>
            </w:r>
            <w:r>
              <w:rPr>
                <w:sz w:val="24"/>
                <w:szCs w:val="24"/>
              </w:rPr>
              <w:br/>
              <w:t>к решению Совета депутатов муниципального округа Щукино                         в городе Москве от 21.12.2023  № 33-08</w:t>
            </w:r>
          </w:p>
        </w:tc>
      </w:tr>
    </w:tbl>
    <w:p>
      <w:pPr>
        <w:pStyle w:val="Normal"/>
        <w:tabs>
          <w:tab w:val="clear" w:pos="708"/>
          <w:tab w:val="left" w:pos="6436" w:leader="none"/>
        </w:tabs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6" w:leader="none"/>
        </w:tabs>
        <w:jc w:val="center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iCs/>
          <w:sz w:val="24"/>
          <w:szCs w:val="24"/>
        </w:rPr>
        <w:t xml:space="preserve">муниципальных внутренних заимствований                                        </w:t>
      </w:r>
      <w:r>
        <w:rPr>
          <w:b/>
          <w:sz w:val="24"/>
          <w:szCs w:val="24"/>
        </w:rPr>
        <w:t xml:space="preserve">муниципального округа Щукино в городе Москве в валюте Российской Федерации                                                                     </w:t>
      </w:r>
      <w:r>
        <w:rPr>
          <w:rFonts w:eastAsia="Calibri"/>
          <w:b/>
          <w:iCs/>
          <w:sz w:val="24"/>
          <w:szCs w:val="24"/>
        </w:rPr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outlineLvl w:val="0"/>
        <w:rPr/>
      </w:pPr>
      <w:r>
        <w:rPr>
          <w:rFonts w:eastAsia="Calibri"/>
          <w:b/>
          <w:iCs/>
          <w:sz w:val="24"/>
          <w:szCs w:val="24"/>
        </w:rPr>
        <w:t>Привлечение заимствований в 2024-2026</w:t>
      </w:r>
      <w:r>
        <w:rPr/>
        <w:t xml:space="preserve">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07"/>
        <w:gridCol w:w="1784"/>
        <w:gridCol w:w="1784"/>
        <w:gridCol w:w="1784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</w:rPr>
            </w:pPr>
            <w:r>
              <w:rPr>
                <w:rFonts w:eastAsia="Calibri"/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иды заимствований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тыс. рублей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2024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2025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2026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567"/>
        <w:outlineLvl w:val="0"/>
        <w:rPr/>
      </w:pPr>
      <w:r>
        <w:rPr>
          <w:rFonts w:eastAsia="Calibri"/>
          <w:b/>
          <w:iCs/>
          <w:sz w:val="24"/>
          <w:szCs w:val="24"/>
        </w:rPr>
        <w:t xml:space="preserve">Погашение заимствований в 2024-2026 </w:t>
      </w:r>
      <w:r>
        <w:rPr/>
        <w:t>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5"/>
        <w:gridCol w:w="1785"/>
        <w:gridCol w:w="1784"/>
        <w:gridCol w:w="1784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</w:rPr>
            </w:pPr>
            <w:r>
              <w:rPr>
                <w:rFonts w:eastAsia="Calibri"/>
                <w:iCs/>
              </w:rPr>
              <w:t>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иды заимствований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Объем погаш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тыс. руб.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2024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2025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2026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9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</w:rPr>
  </w:style>
  <w:style w:type="character" w:styleId="Style8">
    <w:name w:val="Основной текст с отступом Знак"/>
    <w:qFormat/>
    <w:rPr>
      <w:rFonts w:ascii="Tahoma" w:hAnsi="Tahom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b/>
      <w:bCs/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tLeast" w:line="360" w:before="240" w:after="240"/>
    </w:pPr>
    <w:rPr>
      <w:sz w:val="29"/>
      <w:szCs w:val="29"/>
      <w:lang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25">
    <w:name w:val="Без отступа"/>
    <w:basedOn w:val="Normal"/>
    <w:qFormat/>
    <w:pPr/>
    <w:rPr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5:00Z</dcterms:created>
  <dc:creator>Ana</dc:creator>
  <dc:description/>
  <cp:keywords/>
  <dc:language>en-US</dc:language>
  <cp:lastModifiedBy>Вадим Касимов</cp:lastModifiedBy>
  <cp:lastPrinted>2023-12-13T11:30:00Z</cp:lastPrinted>
  <dcterms:modified xsi:type="dcterms:W3CDTF">2024-06-05T11:25:00Z</dcterms:modified>
  <cp:revision>2</cp:revision>
  <dc:subject/>
  <dc:title/>
</cp:coreProperties>
</file>