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аналитическая записка о результатах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о-служебной деятельно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а МВД России по району Щукино г. Москвы за 2022 год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ываясь на результатах оперативно-служебной деятельности, а так же анализе криминогенной обстановки на территории района за 2022 год, можно сделать вывод, что принятые Отделом МВД России по району Щукино г. Москвы в рассматриваемом периоде меры по обеспечению общественного порядка и безопасности позволили, в целом, сохранить контроль над криминогенной ситуацией. 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четном периоде прослеживается общая тенденция к снижению числа преступлений совершенных на территории района Щукино, а именно всего было зарегистрировано 1897  преступлений общеуголовной направленности (в 2021г. 1972), основная часть преступлений мошенничества - 1089 </w:t>
        <w:br/>
        <w:t xml:space="preserve">(2021г.-1015), кражи 410 (2021г.-550), число краж и мошенничеств, совершенных дистанционным способом - 937. </w:t>
      </w:r>
      <w:r>
        <w:rPr>
          <w:color w:val="000000"/>
          <w:sz w:val="28"/>
          <w:szCs w:val="28"/>
        </w:rPr>
        <w:t>Основной категорией граждан, в отношении которых совершаются преступления данного вида, продолжают оставаться люди пожилого возраста, профилактика и пресечение данного вида преступлений, являются первоочередной задачей для Отдела МВД России по району Щукино г. Москвы в 2023 году.</w:t>
      </w:r>
    </w:p>
    <w:p>
      <w:pPr>
        <w:pStyle w:val="Normal"/>
        <w:shd w:fill="FFFFFF" w:val="clear"/>
        <w:spacing w:lineRule="auto" w:line="240"/>
        <w:ind w:right="1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тяжких и особо тяжких преступлений увеличилось по сравнению с прошлым годом на 21,7% с 479 до 375, раскрытых увеличилось с 150 до 176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воря о видовых преступлениях, необходимо отметить, что убийств не зарегистрировано (2021г.-1),  причинение тяжкого вреда здоровью – 3</w:t>
        <w:br/>
        <w:t xml:space="preserve">(2021г. - 7) раскрыто 3, разбойное нападение - 1(2021г.-3) раскрыто 1, грабежей 8 (2021г. – 13) раскрыто 6, краж в целом - 410 (2021г. – 550) раскрыто 110, квартирных краж 1 (2021г. – 6) раскрыто 1, краж автотранспорта 4 (2021г.- 2) раскрыто 1. </w:t>
      </w:r>
    </w:p>
    <w:p>
      <w:pPr>
        <w:pStyle w:val="Normal"/>
        <w:shd w:fill="FFFFFF" w:val="clear"/>
        <w:spacing w:lineRule="auto" w:line="240"/>
        <w:ind w:right="1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ной составляющей деятельности Отдела МВД России по району Щукино г. Москвы в рассматриваемом периоде, являлась работа подразделений по выявлению и раскрытию преступлен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незаконным оборотом оружия и наркотиков, - раскрыто 4 преступления, связанных с незаконным хранением оружия (2021г. - 5), по выявлению преступлений в сфере незаконного оборота наркотиков – раскрыто 36 преступлений, из которых 15 с целью сбыта. </w:t>
      </w:r>
    </w:p>
    <w:p>
      <w:pPr>
        <w:pStyle w:val="Normal"/>
        <w:shd w:fill="FFFFFF" w:val="clear"/>
        <w:spacing w:lineRule="auto" w:line="240"/>
        <w:ind w:right="1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крытых преступлений прошлых лет увеличилось с 35 до 64.</w:t>
      </w:r>
    </w:p>
    <w:p>
      <w:pPr>
        <w:pStyle w:val="Normal"/>
        <w:shd w:fill="FFFFFF" w:val="clear"/>
        <w:spacing w:lineRule="auto" w:line="240"/>
        <w:ind w:right="1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наблюдается снижение преступлений, совершенных в общественных местах на 18,8%, а это с 453 до 368.</w:t>
      </w:r>
    </w:p>
    <w:p>
      <w:pPr>
        <w:pStyle w:val="Normal"/>
        <w:shd w:fill="FFFFFF" w:val="clear"/>
        <w:spacing w:lineRule="auto" w:line="240"/>
        <w:ind w:right="1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енным отделом направлено в суд 92 уголовных дела на 173 преступления, привлечено к уголовной ответственности 108 лиц. Отделением дознания окончено производством и направлено в суд 134 уголовных дел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5 эпизодов, привлечено к уголовной ответственности 136 лиц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илактики преступлений, в 2022 году сотрудниками полиции Отдела МВД России по району Щукино г. Москвы было пресечено 3105  административных правонарушений (в 2021г. - 4175). </w:t>
      </w:r>
    </w:p>
    <w:p>
      <w:pPr>
        <w:pStyle w:val="Normal"/>
        <w:spacing w:lineRule="auto" w:line="240"/>
        <w:ind w:right="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преступлений, совершенных в состоянии опьянения, уменьшилось по сравнению с 2021 годом с 43 до 37, за </w:t>
      </w:r>
      <w:r>
        <w:rPr>
          <w:rFonts w:cs="Times New Roman" w:ascii="Times New Roman" w:hAnsi="Times New Roman"/>
          <w:bCs/>
          <w:sz w:val="28"/>
          <w:szCs w:val="28"/>
        </w:rPr>
        <w:t>распитие спиртных напитков и потребление наркотических средств или психотропных веще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щественном месте по ст. 20.20 КРФобАП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й ответственности привлечено 1156 правонарушителей (2021г. 1493)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появление в общественных местах в состоянии опьянения </w:t>
        <w:br/>
        <w:t>ст. 20.21 КРФобАП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 привлечено </w:t>
        <w:br/>
        <w:t>58 правонарушителей (2021г.-111).</w:t>
      </w:r>
    </w:p>
    <w:p>
      <w:pPr>
        <w:pStyle w:val="Normal"/>
        <w:spacing w:lineRule="auto" w:line="240"/>
        <w:ind w:right="81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ами Отдела предприняты определенные меры, направленные на активизацию противодействия нелегальной миграции. Проводились мероприятия, направленные на выявление фактов организации нелегальной миграции, а так же фактов фиктивной регистрации иностранных граждан в </w:t>
        <w:br/>
        <w:t>г. Москве. Результатом проведения совместных  профилактических мероприятий, учитывая сообщения, поступающие на телефон горячей линии, выявлено 30 преступлений, связанных с организацией нелегальной миграции, к административной ответственности за нарушение правил пребывания в стране привлечено 242 иностранных гражданина, в отношении 181 гражданина вынесено решение о запрете въезда на территорию Российской Федерации.</w:t>
      </w:r>
    </w:p>
    <w:p>
      <w:pPr>
        <w:pStyle w:val="Normal"/>
        <w:shd w:fill="FFFFFF" w:val="clear"/>
        <w:spacing w:lineRule="auto" w:line="240"/>
        <w:ind w:right="1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массив иногородней преступности увеличился на 78% (с 305 до 543), а число преступлений, совершенных жителями ближнего и дальнего зарубежья увеличилось с 24 до 66 (динамика +175%, по округу +29,6%)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целях повышения эффективности профилактической работы среди несовершеннолетних сотрудниками </w:t>
      </w:r>
      <w:r>
        <w:rPr>
          <w:color w:val="000000"/>
          <w:sz w:val="28"/>
          <w:szCs w:val="28"/>
        </w:rPr>
        <w:t xml:space="preserve">отделения по делам несовершеннолетних </w:t>
      </w:r>
      <w:r>
        <w:rPr>
          <w:rFonts w:eastAsia="Calibri"/>
          <w:color w:val="000000"/>
          <w:sz w:val="28"/>
          <w:szCs w:val="28"/>
        </w:rPr>
        <w:t xml:space="preserve">  совместно с</w:t>
      </w:r>
      <w:r>
        <w:rPr>
          <w:color w:val="000000"/>
          <w:sz w:val="28"/>
          <w:szCs w:val="28"/>
        </w:rPr>
        <w:t xml:space="preserve"> сотрудниками уголовного розыска </w:t>
      </w:r>
      <w:r>
        <w:rPr>
          <w:rFonts w:eastAsia="Calibri"/>
          <w:color w:val="000000"/>
          <w:sz w:val="28"/>
          <w:szCs w:val="28"/>
        </w:rPr>
        <w:t xml:space="preserve">осуществляется тесное взаимодействие со всеми службами Отдела, а также укрепляется взаимодействие с органами образования, здравоохранения и формирования, занимающимися организацией досуга и трудоустройства несовершеннолетних. Сотрудниками отделения участковых уполномоченных полиции и отделения по делам несовершеннолетних (совместно с управлением здравоохранения, образования и социальной защиты населения) в прошедшем году </w:t>
      </w:r>
      <w:r>
        <w:rPr>
          <w:color w:val="000000"/>
          <w:sz w:val="28"/>
          <w:szCs w:val="28"/>
        </w:rPr>
        <w:t xml:space="preserve">неоднократно </w:t>
      </w:r>
      <w:r>
        <w:rPr>
          <w:rFonts w:eastAsia="Calibri"/>
          <w:color w:val="000000"/>
          <w:sz w:val="28"/>
          <w:szCs w:val="28"/>
        </w:rPr>
        <w:t>пров</w:t>
      </w:r>
      <w:r>
        <w:rPr>
          <w:color w:val="000000"/>
          <w:sz w:val="28"/>
          <w:szCs w:val="28"/>
        </w:rPr>
        <w:t>одились</w:t>
      </w:r>
      <w:r>
        <w:rPr>
          <w:rFonts w:eastAsia="Calibri"/>
          <w:color w:val="000000"/>
          <w:sz w:val="28"/>
          <w:szCs w:val="28"/>
        </w:rPr>
        <w:t xml:space="preserve"> профилактически</w:t>
      </w:r>
      <w:r>
        <w:rPr>
          <w:color w:val="000000"/>
          <w:sz w:val="28"/>
          <w:szCs w:val="28"/>
        </w:rPr>
        <w:t xml:space="preserve">е </w:t>
      </w:r>
      <w:r>
        <w:rPr>
          <w:rFonts w:eastAsia="Calibri"/>
          <w:color w:val="000000"/>
          <w:sz w:val="28"/>
          <w:szCs w:val="28"/>
        </w:rPr>
        <w:t>мероприяти</w:t>
      </w:r>
      <w:r>
        <w:rPr>
          <w:color w:val="000000"/>
          <w:sz w:val="28"/>
          <w:szCs w:val="28"/>
        </w:rPr>
        <w:t>я,</w:t>
      </w:r>
      <w:r>
        <w:rPr>
          <w:rFonts w:eastAsia="Calibri"/>
          <w:color w:val="000000"/>
          <w:sz w:val="28"/>
          <w:szCs w:val="28"/>
        </w:rPr>
        <w:t xml:space="preserve"> в ходе которых отрабатывались несовершеннолетние, состоящие на учете, выявлялись новые подростки, склонные к совершению правонарушений и преступлений.</w:t>
      </w:r>
      <w:r>
        <w:rPr>
          <w:sz w:val="28"/>
          <w:szCs w:val="28"/>
        </w:rPr>
        <w:t xml:space="preserve"> В ходе проведения профилактической работы поставлено на учет за различные правонарушения </w:t>
        <w:br/>
        <w:t xml:space="preserve">38  несовершеннолетних (2021г. - 41), а также 29 родителей,  не исполняющих свои родительские обязанности по воспитанию, содержанию и обучению детей (2021г. - 50). Всего в Отдел за различные правонарушения было доставлено 111 несовершеннолетних (в 2021г. - 156), в отношении которых составлено 150 административных материалов (2021г.-190). За истекший период в дежурной части Отдела зарегистрировано </w:t>
        <w:br/>
        <w:t>25181 сообщений (в 2021г. 24443), по которым сотрудниками Отдела организовывались и проводились предварительные провер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реднем это около 69 сообщений в день. </w:t>
      </w:r>
    </w:p>
    <w:p>
      <w:pPr>
        <w:pStyle w:val="Normal"/>
        <w:spacing w:lineRule="auto" w:line="240"/>
        <w:ind w:right="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рамках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 Президента Российской Федерации от 07 мая 2012 года № 601 «Об основных направлениях совершенствования системы государственного управления» определены ключевые показатели качества предоставления государственных услуг и сроки их достижения. </w:t>
      </w:r>
      <w:r>
        <w:rPr>
          <w:rFonts w:cs="Times New Roman" w:ascii="Times New Roman" w:hAnsi="Times New Roman"/>
          <w:sz w:val="28"/>
          <w:szCs w:val="28"/>
        </w:rPr>
        <w:t>За отчетный период отделом по вопросам миграции было оказано государственных услуг населению 10213 (2021г. 9326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о паспортов граждан РФ – 6187 (2021г. 4675), зарегистрировано граждан РФ по месту жительства – 5703 (2021г. - 4443), по месту пребывания – 55495 (2021г. - 54692). Поставлено на миграционный учет иностранных граждан 18024 (2021г.- 1505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right="-5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работы за 12 месяцев 2022 года уровень удовлетворенности качеством предоставления государственных услуг в отделении по вопросам миграции Отдел МВД России по району Щукино г. Москвы составил 100%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оперативно-служебной деятельности за </w:t>
        <w:br/>
        <w:t xml:space="preserve">12 месяцев 2022 года Отдел МВД России по району Щукино г. Москвы занимает 5 место среди подразделений Управления внутренних дел по СЗАО ГУ МВД России по г. Москве  и 9 место среди подразделений ГУ МВД России по г. Москв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ываясь на прогнозах на предстоящий период, возможных тенденциях изменения и развития факторов внешней среды, в т.ч. негативных, складывающейся экономической обстановки в стране, а так же с учетом результатов работы за прошедший период и в целях дальнейшего совершенствования организации работы и повышения эффективности оперативно-служебной деятельности подразделений Отдела МВД России по району Щукино г. Москвы</w:t>
      </w:r>
      <w:r>
        <w:rPr>
          <w:rStyle w:val="FontStyle24"/>
          <w:color w:val="000000"/>
          <w:sz w:val="28"/>
          <w:szCs w:val="28"/>
        </w:rPr>
        <w:t xml:space="preserve">, в 2023 году особое внимание будет уделено </w:t>
      </w:r>
      <w:r>
        <w:rPr>
          <w:rStyle w:val="FontStyle2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ю фактов укрытия заявлений (сообщений) о преступлениях, об административных правонарушениях, происшествиях от регистрации и учёта; повышению эффективности и качества предварительного следствия и дознания; раскрытию и расследованию преступлений прошлых лет; повышению качества доступности предоставляемых государственных услуг; профилактике преступлений на бытовой почве; повышению результативности работы по пресечению незаконной миграции; укреплению служебной дисциплины и законности; с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вершенствованию охраны общественного порядка при проведении публичных мероприятий; профилактике рецидивной преступности, правонарушениям в отношении несовершеннолетних и лиц пожилого;  противодействию незаконному обороту оружия, наркотиков, экстремизму, предупреждению межнациональных и межконфессиональных конфликтов, оздоровлению оперативной обстановки на территориях компактного размещения иностранных граждан, укреплению учетно-регистрационной и статистической дисциплины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Штаб Отдела МВД России по району Щукино г. Москвы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8:00Z</dcterms:created>
  <dc:creator>Алексей</dc:creator>
  <dc:description/>
  <cp:keywords/>
  <dc:language>en-US</dc:language>
  <cp:lastModifiedBy>Пользователь</cp:lastModifiedBy>
  <cp:lastPrinted>2023-02-06T10:25:00Z</cp:lastPrinted>
  <dcterms:modified xsi:type="dcterms:W3CDTF">2023-02-06T07:28:00Z</dcterms:modified>
  <cp:revision>2</cp:revision>
  <dc:subject/>
  <dc:title/>
</cp:coreProperties>
</file>