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боте ДПТ «Москворецкий» в 2022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 Щу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казател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собо охраняемая природная территория регионального значения «Природно-исторический парк «Москворецкий» (далее ООПТ ПИП «Москворецкий») является одной из самых крупных ООПТ столицы и выделяется среди них наибольшим ландшафтным и биологическим разнообразием. ООПТ ПИП «Москворецкий» расположена в границах девяти районов двух административных округов Москвы – ЗАО и СЗА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ОПТ ПИП «Москворецкий» утверждено постановлением Правительства Москвы от 19.11.2020 № 2013-ПП «Об особо охраняемой природной территории регионального значения «Природно-исторический парк «Москворецкий» и памятниках природы, расположенных в ее границах». Данным постановлением утверждено функциональное зонирование ООПТ ПИП «Москворецкий» и установлены соответствующие режимы её охраны и ис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ОПТ ПИП «Москворецкий» составляет </w:t>
      </w:r>
      <w:r>
        <w:rPr>
          <w:b/>
          <w:sz w:val="28"/>
          <w:szCs w:val="28"/>
        </w:rPr>
        <w:t>3440,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о в постоянное (бессрочное) пользование ГПБУ «Мосприрода» </w:t>
      </w:r>
      <w:r>
        <w:rPr>
          <w:b/>
          <w:sz w:val="28"/>
          <w:szCs w:val="28"/>
        </w:rPr>
        <w:t>674,92 г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дится в пользовании сторонних землепользователей </w:t>
      </w:r>
      <w:r>
        <w:rPr>
          <w:b/>
          <w:sz w:val="28"/>
          <w:szCs w:val="28"/>
        </w:rPr>
        <w:t>1538,06 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использование земельных участков, предоставленных сторонним землепользователям, осуществляют, согласно Закона города Москвы от 30.04.2014 № 18 «О благоустройстве в городе Москве», их правообладате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содержание земель, относящихся к нераспределенной государственной собственности в городе Москве, в соответствии с постановлением Правительства Москвы от 24.02.2010 № 157-ПП «О полномочиях территориальных органов исполнительной власти города Москвы», осуществляют управы район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ирекция природных территорий «Москворецкий» (далее – Дирекция) является структурным подразделением Государственного природоохранного бюджетного учреждения города Москвы «Московское городское управление природными территориями» (далее - ГПБУ «Мосприрода») и не ведет отдельной финансов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ПБУ «Мосприрода»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охраны ООПТ Москв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текущим содержанием ООПТ, за исключением санитарной уборки территории; (в редакции Постановления Правительства Москвы от 18.11.2014 № 674-ПП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ых и мониторинговых исследований на природных территориях города Москв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олого-просветительской деятельности в рамках охраны окружающей среды города Москв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осстановлению биологического разнообразия, нарушенных ландшафтов, биогеоценозов, природных и историко-культурных комплексов и объектов ООП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пективное развитие территорий, в том числе рекреация и благоустройство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d"/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rStyle w:val="Ed"/>
          <w:sz w:val="27"/>
          <w:szCs w:val="27"/>
        </w:rPr>
        <w:t>содержание территорий (за исключением земельных участков иных правообладате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d"/>
          <w:b/>
          <w:b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восстановлению нарушенных ландшафтов, биогеоценозов, природных комплексов и содержанию ООПТ ПИП «Москворецкий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БУ «Мосприрода» осуществляет работы по содержанию зеленых насаждений и элементов обустройства, расположенных на земельных участках, предоставленных ему в 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440,49 га ООПТ ПИП «Москворецкий» в пользовании ГПБУ «Мосприрода» находятся участки общей площадью 674,92 га (19,61% от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территориях в 2021 году на основании выданной Управлением государственного экологического контроля разрешительной документации было удалено 592 сухостойных и аварийных дерева, убрано 575 валежных ст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Наше дерево» высажено 827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работы по текущему содержанию и ремонту 35 детских и 41 спортивных площадок, 536 садовых диванов и скамеек, 1938 прочих малых архитектурных форм и элементов благоустройства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комфортных условий пребывания посетителей на ООПТ ПИП «Москворецкий» размещены 28 мобильных туалетных кабин, в т.ч 6 - для лиц с ограниченными физическими возможност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ероприятий по обеспечению зимнего отдыха населения зимой 2021-2022 годов производилась накатка прогулочных лыжных трасс общей протяженностью 5000 м: 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Исаковского, д.д.10-22 - 2 км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укинский ковш, Строгинское шоссе - 2 км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Крылатская, д. 31 - 1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а района Щукино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участков ООПТ природно-исторического парка «Москворецкий» в границах района Щукино составляет 18,74 га, из которых в ведении Дирекции ГПБУ «Мосприрода» находится 10,91 га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дведомственных Дирекции территориях ПИП «Москворецкий» в границах района Щукино расположены 5 спортивных площадок, пикниковая точка, установлено две туалетные кабины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на участках ГПБУ «Мосприрода» убрано 10 валежных стволов. Осуществлялись работы по текущему содержанию и ремонту: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, покраска МАФ (элементы спортивных площадок, садово-парковые диваны, урны, щиты, пикниковые столы со скамьями) и ограждений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ы работы по замене песка на спортивных площадках - 300 кв.м, на пляжной зоне – 3986 кв.м</w:t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и контроль за текущим содержанием ООПТ ПИП «Москворецкий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году государственными инспекторами в области охраны окружающей среды на особо охраняемых природных территориях отдела организации службы охраны </w:t>
      </w:r>
      <w:r>
        <w:rPr>
          <w:color w:val="000000"/>
          <w:sz w:val="28"/>
          <w:szCs w:val="28"/>
        </w:rPr>
        <w:t xml:space="preserve">в рамках реализации государственного задания </w:t>
      </w:r>
      <w:r>
        <w:rPr>
          <w:rFonts w:eastAsia="Calibri"/>
          <w:color w:val="000000"/>
          <w:sz w:val="28"/>
          <w:szCs w:val="28"/>
          <w:lang w:eastAsia="en-US"/>
        </w:rPr>
        <w:t>осуществлялось патрулирование, в том числе с сотрудниками ОМВД</w:t>
      </w:r>
      <w:r>
        <w:rPr>
          <w:color w:val="000000"/>
          <w:sz w:val="28"/>
          <w:szCs w:val="28"/>
        </w:rPr>
        <w:t>, МЧС и ГИБДД. Проведено более 200 совместных рейдов, предотвращено более 250 правонарушений природоохранного законодательства, в том числе на территории района Щукино.</w:t>
      </w:r>
    </w:p>
    <w:p>
      <w:pPr>
        <w:pStyle w:val="Style16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о – 3626 обходов подведомственных территорий по </w:t>
      </w:r>
      <w:r>
        <w:rPr>
          <w:color w:val="000000"/>
          <w:sz w:val="28"/>
          <w:szCs w:val="28"/>
        </w:rPr>
        <w:t>16 маршрутам патрулирования общей протяжённостью 130 км, в том числе в районе Щукино 358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одведомственных Дирекции природных территориях возбуждено 37 административных делопроизводств. Дела об административных правонарушениях на территории района Щукино не возбуждалось.</w:t>
      </w:r>
    </w:p>
    <w:p>
      <w:pPr>
        <w:pStyle w:val="Normal"/>
        <w:ind w:left="142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обеспечения пожарной безопасности службой охраны ГПБУ «Мосприрода» проводятся обследования подведомственных территорий, в том числе на предмет палов травы, несанкционированного складирования и сжигания мусора. При выявлении подобных фактов информация незамедлительно направляется в ГУ МЧС России по городу Москве и органы внутренних дел по территориальной принадлежности. </w:t>
      </w:r>
      <w:r>
        <w:rPr>
          <w:rFonts w:eastAsia="Calibri"/>
          <w:sz w:val="28"/>
          <w:szCs w:val="28"/>
          <w:lang w:eastAsia="en-US"/>
        </w:rPr>
        <w:t>При выявлении нарушений природоохранного законодательства в том числе, неправомерного въезда на ООПТ;</w:t>
      </w:r>
      <w:r>
        <w:rPr>
          <w:rFonts w:eastAsia="Calibri" w:cs="Arial" w:ascii="Arial" w:hAnsi="Arial"/>
          <w:color w:val="2D2D2D"/>
          <w:spacing w:val="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едения костров; проведения мероприятий, предусматривающих использование открытого огня; использования мангалов и иных приспособлений для тепловой обработки пищи с помощью открытого огня вне специально обустроенных площадок; сжигания сухих листьев и травы, в том числе весенних палов; к виновным лицам применяются меры административного воздействия в рамках действующего законодательства.</w:t>
      </w:r>
    </w:p>
    <w:p>
      <w:pPr>
        <w:pStyle w:val="Normal"/>
        <w:ind w:left="142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подведомственной ДПТ «Москворецкий» территории обеспечена возможность беспрепятственного проезда пожарной и иной вспомогательной техники. Ведется контроль за сохранностью установленных информационных щитов и знаков с информацией о правилах соблюдения пожарной безопасности.</w:t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окализации и устранения очагов возгорания на подведомственных территориях в местах с ограниченным проездом используются огнетушители ранцевые РП-18 «Ермак» в количестве 5 штук и Малый лесопатрульный комплекс на базе УАЗ.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тивопожарная техника и оборудование находятся в Дирекции в состоянии постоянной готовности.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и ликвидации чрезвычайных ситуаций, а также обеспечения пожарной безопасности на подведомственных Дирекции территориях сотрудниками отделов экологического просвещения и учета животных и организации службы охраны проводятся мероприятия по информированию посетителей природных территорий о необходимости соблюдения правил поведения на ООПТ и о вреде, причиняемом пожарами в рамках природоохранной акции «Останови огонь!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2 года на ООПТ ПИП «Москворецкий» службой охраны возгорания не выявлены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эколого-просветительская деятельность на ООПТ                   ПИП «Москворецкий».</w:t>
      </w:r>
    </w:p>
    <w:p>
      <w:pPr>
        <w:pStyle w:val="Style16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 2022 год сотрудниками отдела экологического просвещения и учета животных было проведено 438 эколого-просветительских мероприятия. Всего в мероприятиях приняли участие 24 830 челов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Дирекции проведено 13 онлайн лекций в рамках проекта «Субботы московского школьника» для знакомства учеников с профессиями, связанными с изучением природы (гидробиолог, орнитолог, ботаник, энтомолог, работники лесного хозяйства, эколог и др.) (платформы: </w:t>
      </w:r>
      <w:r>
        <w:rPr>
          <w:sz w:val="28"/>
          <w:szCs w:val="28"/>
          <w:lang w:val="en-US"/>
        </w:rPr>
        <w:t>Webin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, которые прослушали 27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ПТ «Москворецкий» с некоммерческими и общественными организациями: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осударственного биологического музея им. К.А. Тимирязева сотрудники Дирекции в 2022 году приняли участие в 10 праздниках, на которых провели 23 тематических мероприятия, в которых приняли участие 825 человек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ирекции 12.03.2022 приняли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щероссийском фестивале природы «Первозданная Россия» с лекцией «Малые реки Москвы» (площадка Центрального Дома Художников, по адресу: ул. Крымский Вал, д.10)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«Российским музеем леса» 18.09.2022 в рамках празднования Дня работников леса для посетителей музея был организован «Дары леса» по росписи деревянных заготовок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океанографии и морской биологии «Москвариум» (ВДНХ,                  пр. Мира, д. 119, стр. 23) в рамках Фестиваля «Горизонт» сотрудниками Дирекции был организован и проведен тематический мастер-класс «Стрекоза», знакомящий участников мероприятия с многообразием стрекоз природно-исторического парка «Москворецкий»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лонтерами в мае, сентябре и октябре 2022 года в рамках проекта «Вода России» были проведены природоохранные акции «Чистый берег» по очистке береговой линии реки Москвы от ТБО на территории Кировской и Татаровских пойм ПИП «Москворецкий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Дирекцией организованы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е студенческие практики для студентов высших учебных заведений города Москвы, которые позволили им ознакомиться с многообразием природных объектов ПИП «Москворецкий». (Российский государственный социальный университет, факультет «Экологии и техносферной безопасности»; ФГБОУ ВО «Государственный университет по землеустройству», факультет «Кадастр недвижимости»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ая практика для 3 стажеров из ГБУ «Моя карьера». В течение               21 дня стажеры принимали активное участие в организации эколого – просветительских мероприятий на подведомственных Дирекци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были организованы и проведены два творческих конкурса, с общим количеством участников более 3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-апрель-ежегодный конкурс поделок из вторсырья «Нежный цвето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традиционный конкурс творческих работ по природно-экологической тематике «Арт–Ель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и ноябре организованы и проведены природоохранные акции «Покормите птиц зимой» и тематические занятия «Птичья столовая», информирующие посетителей особо охраняемы природных территорий о видах птиц, зимующих в столице и правилах их подкормки в холодное время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лайн.</w:t>
      </w:r>
      <w:r>
        <w:rPr>
          <w:sz w:val="28"/>
          <w:szCs w:val="28"/>
        </w:rPr>
        <w:t xml:space="preserve"> </w:t>
      </w:r>
    </w:p>
    <w:p>
      <w:pPr>
        <w:pStyle w:val="Articlerenderblock"/>
        <w:shd w:fill="FFFFFF" w:val="clear"/>
        <w:spacing w:before="90" w:after="30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*</w:t>
      </w:r>
      <w:r>
        <w:rPr>
          <w:bCs/>
          <w:i/>
          <w:iCs/>
          <w:color w:val="000000"/>
          <w:sz w:val="28"/>
          <w:szCs w:val="28"/>
        </w:rPr>
        <w:t>С 25 марта 2020 года сотрудники ГПБУ «Мосприрода» перешли в онлайн-режим работы. Эколого-просветительские мероприятия были трансформированы под новый формат - формат социальных сетей. Так был создан эколого-просветительский проект «</w:t>
      </w:r>
      <w:hyperlink r:id="rId2" w:tgtFrame="_blank">
        <w:r>
          <w:rPr>
            <w:rStyle w:val="InternetLink"/>
            <w:i/>
            <w:color w:val="000000"/>
            <w:spacing w:val="120"/>
            <w:sz w:val="28"/>
            <w:szCs w:val="28"/>
          </w:rPr>
          <w:t>#</w:t>
        </w:r>
        <w:r>
          <w:rPr>
            <w:rStyle w:val="InternetLink"/>
            <w:i/>
            <w:color w:val="000000"/>
            <w:sz w:val="28"/>
            <w:szCs w:val="28"/>
          </w:rPr>
          <w:t>природа_на_удалёнке».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ПБУ «Мосприрода» стала лауреатом Второго всероссийского конкурса лучших региональных природоохранных практик «Надёжный партнёр – Экология» в категории «Бюджетное предприятие» в номинации «Лучший информационный проект в сфере экологии"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ился проект «Природа на удалёнке», в рамках которого были разработаны мероприятия в онлайн формате – тематические мастер-классы, познавательные викторины, такие как «Чик-Чирик» ко Дню птиц; «Подснежник» в рамках акции «Сохраним первоцветы»; «Млечный путь» ко Дню космонавтики; «Свеча памяти» ко Дню Победы, «География камней» ко Дню географии,  «ЭКОтайм» ко Дню Эколога, «Эколология и Я», «Трудолюбивые насекомые», «Занимательная  гарбология», «Животные Моск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чёту и сохранению, восстановлению мест обитания объектов живот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 год было проведено 18 учетов объектов животного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АО – 12 учётов, в том числе в Щукино – 3 учёта по маршруту «Щукинский полуостров»: 30.03.2022, 12.10.2022, 20.12.2022; учет по маршруту «Щукинский ковш» 16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ООПТ «ПИП «Москворецкий» в границах района Щукино были зафиксированы виды птиц: большая синица, лазоревка, московка (Надзорный список ККМ), длиннохвостая синица (ККМ, 3 Категория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айка озерная (Надзорный список ККМ), пищуха обыкновенная, зеленушка, большой пестрый дятел, кряква, </w:t>
      </w:r>
      <w:r>
        <w:rPr>
          <w:bCs/>
          <w:sz w:val="28"/>
          <w:szCs w:val="28"/>
        </w:rPr>
        <w:t>ястреб-перепелятник (ККМ, 3 Категория), снегирь обыкновенный (Надзорный список ККМ)</w:t>
      </w:r>
      <w:r>
        <w:rPr>
          <w:sz w:val="28"/>
          <w:szCs w:val="28"/>
        </w:rPr>
        <w:t>; звери – заяц-русак (ККМ, 1 Категория), бобр речной (ККМ, 3 Категория), полевка обыкновенная, мышовка лесная (ККМ, Категор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идов животных и их численность в зависимости от годовых сезонов и погодных условий может меняться в большую или меньшую сторону. Мониторинг объектов животного мира позволяет сделать вывод о стабильности и устойчивости экосистем в районе Щукино. 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 и социальные сети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22 году информация о деятельности ДПТ «Москворецкий» и основных мероприятиях размещалась на сайте ГПБУ «Мосприрода» </w:t>
      </w:r>
      <w:hyperlink r:id="rId3">
        <w:r>
          <w:rPr>
            <w:rStyle w:val="InternetLink"/>
            <w:sz w:val="28"/>
            <w:szCs w:val="28"/>
          </w:rPr>
          <w:t>www.mospriroda.ru</w:t>
        </w:r>
      </w:hyperlink>
      <w:r>
        <w:rPr>
          <w:sz w:val="28"/>
          <w:szCs w:val="28"/>
        </w:rPr>
        <w:t xml:space="preserve">, за 2022 год было размещено более 200 публикаций. На сайте размещалась и обновлялась информация о деятельности Учреждения, подведомственных природных территориях, их благоустройстве, предоставляемых услугах и проводимых мероприятиях, инфраструктуре. Еженедельно размещались анонсы предстоящих мероприятий, акций, праздников, эколого-просветительских лекций, мастер-классов, экскурсий, конкурсов, итоги их проведения и фотоотчеты. 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сети ДПТ «Москворецкий»: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Контакте»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skvoretskypark</w:t>
        </w:r>
      </w:hyperlink>
      <w:r>
        <w:rPr>
          <w:rFonts w:eastAsia="Calibri"/>
          <w:sz w:val="28"/>
          <w:szCs w:val="28"/>
          <w:lang w:eastAsia="en-US"/>
        </w:rPr>
        <w:t xml:space="preserve"> – 217 подписчиков;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Телеграм»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oskvoretsky</w:t>
        </w:r>
      </w:hyperlink>
      <w:r>
        <w:rPr>
          <w:rStyle w:val="InternetLink"/>
          <w:rFonts w:eastAsia="Calibri"/>
          <w:sz w:val="28"/>
          <w:szCs w:val="28"/>
          <w:lang w:val="en-US" w:eastAsia="en-US"/>
        </w:rPr>
        <w:t>park</w:t>
      </w:r>
      <w:r>
        <w:rPr>
          <w:rFonts w:eastAsia="Calibri"/>
          <w:sz w:val="28"/>
          <w:szCs w:val="28"/>
          <w:lang w:eastAsia="en-US"/>
        </w:rPr>
        <w:t xml:space="preserve"> – 63 подписчи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">
    <w:name w:val="ed"/>
    <w:basedOn w:val="Style13"/>
    <w:qFormat/>
    <w:rPr/>
  </w:style>
  <w:style w:type="character" w:styleId="Hashstarhash">
    <w:name w:val="hash-star__hash"/>
    <w:basedOn w:val="Style13"/>
    <w:qFormat/>
    <w:rPr/>
  </w:style>
  <w:style w:type="character" w:styleId="Taglink">
    <w:name w:val="tag__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">
    <w:name w:val="st"/>
    <w:basedOn w:val="Normal"/>
    <w:qFormat/>
    <w:pPr>
      <w:spacing w:before="280" w:after="105"/>
      <w:jc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t/&#1087;&#1088;&#1080;&#1088;&#1086;&#1076;&#1072;_&#1085;&#1072;_&#1091;&#1076;&#1072;&#1083;&#1105;&#1085;&#1082;&#1077;&#187;." TargetMode="External"/><Relationship Id="rId3" Type="http://schemas.openxmlformats.org/officeDocument/2006/relationships/hyperlink" Target="http://www.mospriroda.ru/" TargetMode="External"/><Relationship Id="rId4" Type="http://schemas.openxmlformats.org/officeDocument/2006/relationships/hyperlink" Target="https://vk.com/moskvoretskypark" TargetMode="External"/><Relationship Id="rId5" Type="http://schemas.openxmlformats.org/officeDocument/2006/relationships/hyperlink" Target="https://t.me/moskvoretsk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5:00Z</dcterms:created>
  <dc:creator>annushka</dc:creator>
  <dc:description/>
  <cp:keywords/>
  <dc:language>en-US</dc:language>
  <cp:lastModifiedBy>Пользователь</cp:lastModifiedBy>
  <cp:lastPrinted>2022-02-09T14:02:00Z</cp:lastPrinted>
  <dcterms:modified xsi:type="dcterms:W3CDTF">2023-01-20T06:35:00Z</dcterms:modified>
  <cp:revision>2</cp:revision>
  <dc:subject/>
  <dc:title/>
</cp:coreProperties>
</file>