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5» июня 2023 года     № 29-08 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ыве в работе Совета депутатов муниципального округа Щукино в городе Москве</w:t>
      </w:r>
    </w:p>
    <w:p>
      <w:pPr>
        <w:pStyle w:val="Normal"/>
        <w:autoSpaceDE w:val="fals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соответствии со ст. 2 Регламента муниципального собрания внутригородского муниципального образования Щукино в городе Москве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депутатов муниципального округа Щукино в городе Москве решил: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перерыв в работе Совета депутатов муниципального округа Щукино в городе Москве с 16 июня 2023 года по 31 августа 2023 года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ериод, указанный в п.1 решения, могут проводиться внеочередные заседания Совета депутатов муниципального округа Щукино в городе Москве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 Направить настоящее решение в управу района Щукино, префектуру Север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, официальном сайте муниципального округа Щукино в городе Москве </w:t>
      </w:r>
      <w:hyperlink r:id="rId3">
        <w:r>
          <w:rPr>
            <w:rStyle w:val="InternetLink"/>
            <w:sz w:val="28"/>
            <w:szCs w:val="28"/>
            <w:u w:val="single"/>
          </w:rPr>
          <w:t>www.shukin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муниципаль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округа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М.В. Ким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5:00Z</dcterms:created>
  <dc:creator>Nadezda</dc:creator>
  <dc:description/>
  <cp:keywords/>
  <dc:language>en-US</dc:language>
  <cp:lastModifiedBy>Пользователь</cp:lastModifiedBy>
  <cp:lastPrinted>2022-06-10T10:49:00Z</cp:lastPrinted>
  <dcterms:modified xsi:type="dcterms:W3CDTF">2023-06-16T09:05:00Z</dcterms:modified>
  <cp:revision>2</cp:revision>
  <dc:subject/>
  <dc:title/>
</cp:coreProperties>
</file>