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90678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укино в городе Москв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64" w:before="0" w:after="0"/>
        <w:ind w:left="3544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ind w:left="3544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 w:before="0" w:after="0"/>
        <w:ind w:left="3544" w:hanging="0"/>
        <w:contextualSpacing/>
        <w:jc w:val="right"/>
        <w:rPr>
          <w:b/>
          <w:b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9877016"/>
      <w:bookmarkEnd w:id="0"/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» июня 2023 года     № 29-07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before="280" w:after="280"/>
        <w:ind w:right="65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8987701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работы Совета депутатов муниципального округа Щукино в городе Москве               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3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06 ноября 2002 года № 56 «Об организации местного самоуправления в городе Москве», Уставом муниципального округа Щукино в городе Москве, ст. 28 Регламента Совета депутатов муниципального округа Щукино в городе Москве, утвержденного решением муниципального Собрания внутригородского муниципального образования Щукино в городе Москве от 29.09.2005 №13/1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89877281"/>
      <w:bookmarkEnd w:id="2"/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Щукино в городе Москв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9877281"/>
      <w:bookmarkEnd w:id="3"/>
      <w:r>
        <w:rPr>
          <w:rFonts w:cs="Times New Roman" w:ascii="Times New Roman" w:hAnsi="Times New Roman"/>
          <w:sz w:val="28"/>
          <w:szCs w:val="28"/>
        </w:rPr>
        <w:t xml:space="preserve">Утвердить план работы Совета депутатов муниципального округа Щукино в городе Москве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а (Приложение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города Москв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hukin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Щукино в городе Москве Ким М.В. </w:t>
      </w:r>
    </w:p>
    <w:p>
      <w:pPr>
        <w:pStyle w:val="Style41"/>
        <w:widowControl/>
        <w:ind w:right="-1" w:hanging="0"/>
        <w:jc w:val="both"/>
        <w:rPr>
          <w:rStyle w:val="FontStyle13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ind w:right="-1" w:hanging="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ind w:right="-1" w:hanging="0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Глава муниципального округа </w:t>
      </w:r>
    </w:p>
    <w:p>
      <w:pPr>
        <w:pStyle w:val="Style41"/>
        <w:widowControl/>
        <w:ind w:right="-1" w:hanging="0"/>
        <w:jc w:val="both"/>
        <w:rPr>
          <w:b/>
          <w:b/>
          <w:bCs/>
        </w:rPr>
      </w:pPr>
      <w:r>
        <w:rPr>
          <w:rStyle w:val="FontStyle13"/>
          <w:b/>
          <w:sz w:val="28"/>
          <w:szCs w:val="28"/>
        </w:rPr>
        <w:t xml:space="preserve">Щукино в городе Москве                                 </w:t>
        <w:tab/>
        <w:tab/>
        <w:tab/>
        <w:tab/>
        <w:tab/>
        <w:t xml:space="preserve">     М.В. Ким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Щукино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23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-07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Совета депутатов муниципального округа Щуки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23"/>
        <w:gridCol w:w="2059"/>
        <w:gridCol w:w="279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поощрении депутатов Совета депутат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                30 сентя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Совета депутат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позднее                 30 сентября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графика приема граждан депутата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позднее                 30 сентября               </w:t>
            </w: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водного районного календарного плана основных мероприятий по досуговой работе с населением по месту жительства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                       по району Щукино Северо-Западного административного округа города Моск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                30 сентя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при получении Советом депутатов соответствующего уведомления Фонда капитального ремонта многоквартирных домов города Москвы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ходом выполнения этих рабо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юль-сентябрь     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депутаты Совета депута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нормативных и иных правовых актов Совета депутатов муниципального округа Щукино в городе Москве для внесения на рассмотрение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юль-сентябрь     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депутаты Совета депута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о действующих комиссий Совета депутатов муниципального округа Щукино, подготовка проектов решений по обсуждаем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юль-сентябрь             </w:t>
            </w: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депута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9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ые - 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ahoma" w:hAnsi="Tahoma" w:eastAsia="Times New Roman" w:cs="Tahoma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/>
  </w:style>
  <w:style w:type="character" w:styleId="F">
    <w:name w:val="f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2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17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2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ahoma" w:hAnsi="Tahoma" w:cs="Tahoma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widowControl/>
      <w:suppressAutoHyphens w:val="true"/>
      <w:autoSpaceDE w:val="true"/>
      <w:spacing w:lineRule="atLeast" w:line="360" w:before="240" w:after="240"/>
    </w:pPr>
    <w:rPr>
      <w:rFonts w:ascii="Times New Roman" w:hAnsi="Times New Roman" w:cs="Times New Roman"/>
      <w:sz w:val="29"/>
      <w:szCs w:val="29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23">
    <w:name w:val="Без отступа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next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2:00Z</dcterms:created>
  <dc:creator>Admin</dc:creator>
  <dc:description/>
  <cp:keywords/>
  <dc:language>en-US</dc:language>
  <cp:lastModifiedBy>Пользователь</cp:lastModifiedBy>
  <cp:lastPrinted>2022-03-25T16:49:00Z</cp:lastPrinted>
  <dcterms:modified xsi:type="dcterms:W3CDTF">2023-06-16T09:02:00Z</dcterms:modified>
  <cp:revision>2</cp:revision>
  <dc:subject/>
  <dc:title>МУНИЦИПАЛЬНОЕ СОБРАНИЕ</dc:title>
</cp:coreProperties>
</file>