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915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укин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июня 2023 года    № 29-05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 и спортивной работе с населением по месту жительства       на III квартал 2023 года по району Щукино Северо-Западного административного округа города Москвы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7 статьи 1, части 1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управы района Щукино города Москвы от 09.06.2023 № 81-07-957\23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овать сводный районный календарный план по досуговой, социально-воспитательной и спортивной работе с населением по месту жительства       на III квартал 2023 года по району Щукино Северо-Западного административного округа города Москвы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Северо-Западного административного округа города Москвы, управу района Щукино города Москвы, Хорошевскую межрайонную прокуратуру СЗАО города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М.В. Ким</w:t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A0"/>
        <w:shd w:fill="FFFFFF" w:val="clear"/>
        <w:spacing w:before="0" w:after="120"/>
        <w:ind w:left="10632" w:hanging="0"/>
        <w:jc w:val="right"/>
        <w:rPr>
          <w:rStyle w:val="StrongEmphasis"/>
          <w:color w:val="000000"/>
        </w:rPr>
      </w:pPr>
      <w:r>
        <w:rPr/>
      </w:r>
    </w:p>
    <w:p>
      <w:pPr>
        <w:pStyle w:val="A0"/>
        <w:shd w:fill="FFFFFF" w:val="clear"/>
        <w:spacing w:before="0" w:after="120"/>
        <w:ind w:left="10632" w:hanging="0"/>
        <w:jc w:val="right"/>
        <w:rPr>
          <w:color w:val="000000"/>
        </w:rPr>
      </w:pPr>
      <w:r>
        <w:rPr>
          <w:rStyle w:val="StrongEmphasis"/>
          <w:color w:val="000000"/>
        </w:rPr>
        <w:t>Приложение</w:t>
      </w:r>
    </w:p>
    <w:p>
      <w:pPr>
        <w:pStyle w:val="A0"/>
        <w:shd w:fill="FFFFFF" w:val="clear"/>
        <w:spacing w:before="0" w:after="120"/>
        <w:ind w:left="1148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к решению Совета депутатов муниципального округа Щукино                  в городе Москве                                            от 15.06.2023 года № 29-0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районный календарный план по досуговой, социально-воспитательной                                                                  и спортивной работе с населением по месту жительства на III квартал 2023 года                                                                              по району Щукино Северо-Западного административного округа города Моск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  <w:bookmarkStart w:id="0" w:name="_1748176191"/>
      <w:bookmarkStart w:id="1" w:name="_1748176191"/>
      <w:bookmarkEnd w:id="1"/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 w:cs="Calibri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 w:cs="Calibri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>Рыбин Илья Олегович</dc:creator>
  <dc:description/>
  <cp:keywords/>
  <dc:language>en-US</dc:language>
  <cp:lastModifiedBy>Пользователь</cp:lastModifiedBy>
  <cp:lastPrinted>2023-06-16T11:54:00Z</cp:lastPrinted>
  <dcterms:modified xsi:type="dcterms:W3CDTF">2023-06-16T08:57:00Z</dcterms:modified>
  <cp:revision>4</cp:revision>
  <dc:subject/>
  <dc:title/>
</cp:coreProperties>
</file>