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4956" w:firstLine="7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25» мая 2023 года    № 28-0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рассмотрении протеста </w:t>
            </w:r>
            <w:bookmarkStart w:id="0" w:name="_Hlk13566926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куратуры Северо-Западного административного округа города Москвы от 01.03.2023 №7-01-2023 на решение внутригородского образования Щукино в г. Москве от 26.11.2015 № 16/01 «О согласовании установки ограждающих устройств на придомовой территории многоквартирного жилого дома, расположенного в муниципальном округе Щукино»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</w:t>
      </w:r>
      <w:bookmarkStart w:id="1" w:name="_Hlk135745024"/>
      <w:r>
        <w:rPr>
          <w:rFonts w:eastAsia="Times New Roman" w:cs="Times New Roman" w:ascii="Times New Roman" w:hAnsi="Times New Roman"/>
          <w:sz w:val="28"/>
          <w:szCs w:val="28"/>
        </w:rPr>
        <w:t>протест прокуратуры Северо-Западного административного округа города Москвы от 01.03.2023 №7-01-2023                      на решение внутригородского образования Щукино в г. Москве от 26.11.2015      № 16/01 «О согласовании установки ограждающих устройств на придомовой территории многоквартирного жилого дома, расположенного                                    в муниципальном округе Щукино»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 Федеральным законом от 17.01.1992 № 2202-1 «О прокуратуре Российской Федерац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кло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ест </w:t>
      </w:r>
      <w:bookmarkStart w:id="2" w:name="_Hlk135745107"/>
      <w:r>
        <w:rPr>
          <w:rFonts w:eastAsia="Times New Roman" w:cs="Times New Roman" w:ascii="Times New Roman" w:hAnsi="Times New Roman"/>
          <w:sz w:val="28"/>
          <w:szCs w:val="28"/>
        </w:rPr>
        <w:t>прокуратуры Северо-Западного административного округа города Москвы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от 01.03.2023 №7-01-2023 на решение внутригородского образования Щукино в г. Москве от 26.11.2015       № 16/01 «О согласовании установки ограждающих устройств на придомовой территории многоквартирного жилого дома, расположенного в муниципальном округе Щуки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ить настоящее решение в Департамент территориальных органов исполнительной власти города Москвы, управу района Щукино города Москвы, прокуратуру Северо-Западного административного округа города Москвы в течение трех рабочих дней с даты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hd w:fill="FFFFFF" w:val="clear"/>
        <w:spacing w:before="0" w:after="0"/>
        <w:ind w:left="121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М.В. Ким</w:t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6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6">
    <w:name w:val="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3:00Z</dcterms:created>
  <dc:creator>Пользователь</dc:creator>
  <dc:description/>
  <cp:keywords/>
  <dc:language>en-US</dc:language>
  <cp:lastModifiedBy>Пользователь</cp:lastModifiedBy>
  <cp:lastPrinted>2023-05-26T10:02:00Z</cp:lastPrinted>
  <dcterms:modified xsi:type="dcterms:W3CDTF">2023-05-26T07:03:00Z</dcterms:modified>
  <cp:revision>2</cp:revision>
  <dc:subject/>
  <dc:title/>
</cp:coreProperties>
</file>