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6780" cy="102806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Щукино в городе Москв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25» мая 2023 года   № 28-0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0"/>
              <w:ind w:right="258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 направлении средств стимулирования управы района Щукино города Москвы на реализацию мероприятий </w:t>
            </w:r>
            <w:bookmarkStart w:id="0" w:name="_Hlk135647844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лагоустройству территории района Щукино города Москвы</w:t>
            </w:r>
            <w:bookmarkEnd w:id="0"/>
          </w:p>
          <w:p>
            <w:pPr>
              <w:pStyle w:val="Normal"/>
              <w:spacing w:before="0" w:after="0"/>
              <w:ind w:right="258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оответствии с Постановлением Правительства Москвы от 26 декабря 2012 года № 849-ПП «О стимулировании управ районов города Москвы», рассмотрев обращение управы района Щукино города Москвы                     от 16.05.2023 № 81-07-856/23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вет депутатов муниципального округа Щукино в городе Москве 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Согласовать направление средств </w:t>
      </w:r>
      <w:r>
        <w:rPr>
          <w:rFonts w:cs="Times New Roman" w:ascii="Times New Roman" w:hAnsi="Times New Roman"/>
          <w:sz w:val="28"/>
          <w:szCs w:val="28"/>
        </w:rPr>
        <w:t>стимулирования упр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 Щукино города Москвы на реализацию мероприятий по благоустройству </w:t>
      </w:r>
      <w:bookmarkStart w:id="1" w:name="_Hlk135647987"/>
      <w:r>
        <w:rPr>
          <w:rFonts w:eastAsia="Times New Roman" w:cs="Times New Roman" w:ascii="Times New Roman" w:hAnsi="Times New Roman"/>
          <w:sz w:val="28"/>
          <w:szCs w:val="28"/>
        </w:rPr>
        <w:t>территории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 Щукино города Москвы в 2023 году согласно Приложению к настоящему решени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Северо-Западного административного округа города Москвы и управу района Щукино города Москв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в информационно-телекоммуникационной сети «Интернет» на официальном сайте муниципального округа Щукино города Москвы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www.shukino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главу муниципального округа Щукино в городе Москве Ким М.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круга Щукино в городе Москве</w:t>
        <w:tab/>
        <w:tab/>
        <w:t xml:space="preserve">        </w:t>
        <w:tab/>
        <w:tab/>
        <w:t xml:space="preserve">                       М.В. Ким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6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ind w:left="56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Щукино                                                                                                                                        в городе Москве                                                     от «25» мая 2023 г. № 28-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роприятия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благоустройству территории района Щукино города Москвы                                         в 2023 году за счет средств стимулирования управы района Щукино города Москв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4"/>
        <w:gridCol w:w="3402"/>
        <w:gridCol w:w="2268"/>
      </w:tblGrid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8"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8"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8"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ональное назначение</w:t>
            </w:r>
          </w:p>
          <w:p>
            <w:pPr>
              <w:pStyle w:val="Normal"/>
              <w:spacing w:before="0" w:after="0"/>
              <w:ind w:left="-708"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анируемых раб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8"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иентировочная</w:t>
            </w:r>
          </w:p>
          <w:p>
            <w:pPr>
              <w:pStyle w:val="Normal"/>
              <w:spacing w:before="0" w:after="0"/>
              <w:ind w:left="-708"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spacing w:before="0" w:after="0"/>
              <w:ind w:left="-708"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8"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икова Маршала ул.,                     д. 2, к. 1, д. 2, к. 2, д. 2, к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сфальтобетонных покрытий;                               замена бортового камня;                 ремонт газонов;                               посадка кустарников в группах (живая изгород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464 136,80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8"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евского Маршала ул.,              д. 5, к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сфальтобетонных покрытий;                               замена бортового камня;                 ремонт газонов;                              посадка кустарников в группах (живая изгород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 592 303,19</w:t>
            </w:r>
          </w:p>
        </w:tc>
      </w:tr>
      <w:tr>
        <w:trPr>
          <w:trHeight w:val="56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ВСЕМ ОБЪЕКТАМ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 056 439,99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69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6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6">
    <w:name w:val="s6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8:00Z</dcterms:created>
  <dc:creator>Пользователь</dc:creator>
  <dc:description/>
  <cp:keywords/>
  <dc:language>en-US</dc:language>
  <cp:lastModifiedBy>Пользователь</cp:lastModifiedBy>
  <cp:lastPrinted>2023-05-17T11:32:00Z</cp:lastPrinted>
  <dcterms:modified xsi:type="dcterms:W3CDTF">2023-05-26T07:08:00Z</dcterms:modified>
  <cp:revision>2</cp:revision>
  <dc:subject/>
  <dc:title/>
</cp:coreProperties>
</file>