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760" w:right="28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rFonts w:eastAsia="Calibri" w:cs="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val="ru-RU" w:eastAsia="en-US"/>
        </w:rPr>
      </w:r>
    </w:p>
    <w:p>
      <w:pPr>
        <w:pStyle w:val="25"/>
        <w:tabs>
          <w:tab w:val="clear" w:pos="720"/>
          <w:tab w:val="left" w:pos="4678" w:leader="none"/>
        </w:tabs>
        <w:spacing w:lineRule="auto" w:line="276"/>
        <w:jc w:val="both"/>
        <w:rPr>
          <w:rFonts w:eastAsia="Calibri" w:cs="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val="ru-RU" w:eastAsia="en-US"/>
        </w:rPr>
        <w:t>«20» апреля 2023 года   № 26-06</w:t>
      </w:r>
    </w:p>
    <w:p>
      <w:pPr>
        <w:pStyle w:val="ConsPlusTitle"/>
        <w:rPr>
          <w:rFonts w:eastAsia="Calibri" w:cs="Arial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eastAsia="Calibri" w:cs="Arial"/>
          <w:b w:val="false"/>
          <w:bCs w:val="false"/>
          <w:color w:val="000000"/>
          <w:sz w:val="28"/>
          <w:szCs w:val="28"/>
          <w:lang w:val="ru-RU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Совета депутатов муниципального округа Щукино в городе Москве </w:t>
            </w:r>
            <w:bookmarkStart w:id="0" w:name="_Hlk132808403"/>
            <w:r>
              <w:rPr>
                <w:b/>
                <w:sz w:val="28"/>
              </w:rPr>
              <w:t>от 27 декабря 2022 № 21-01 «О направлении средств стимулирования управы района Щукино города Москвы на реализацию мероприятий по</w:t>
            </w:r>
            <w:r>
              <w:rPr/>
              <w:t xml:space="preserve"> </w:t>
            </w:r>
            <w:bookmarkStart w:id="1" w:name="_Hlk122449343"/>
            <w:r>
              <w:rPr>
                <w:b/>
                <w:sz w:val="28"/>
              </w:rPr>
              <w:t>благоустройству района Щукино города Москвы</w:t>
            </w:r>
            <w:bookmarkEnd w:id="1"/>
            <w:r>
              <w:rPr>
                <w:b/>
                <w:sz w:val="28"/>
              </w:rPr>
              <w:t>»</w:t>
            </w:r>
            <w:bookmarkEnd w:id="0"/>
          </w:p>
        </w:tc>
      </w:tr>
    </w:tbl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, рассмотрев обращение главы управы района Щукино города Москвы                            от 18.04.2023 № 81-07-646/23,</w:t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sz w:val="28"/>
          <w:szCs w:val="28"/>
        </w:rPr>
        <w:t xml:space="preserve">Совет депутатов муниципального округа Щукино в городе Москве </w:t>
      </w:r>
    </w:p>
    <w:p>
      <w:pPr>
        <w:pStyle w:val="Normal"/>
        <w:shd w:fill="FFFFFF" w:val="clear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муниципального округа Щукино в городе Москве от 27 декабря 2022 № 21-01 «О направлении средств стимулирования управы района Щукино города Москвы на реализацию мероприятий по благоустройству района Щукино города Москвы» изложив Приложение в редакции Приложения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Западного административного округа города Москвы и управу района Щукино города Москв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в городе Москве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</w:rPr>
          <w:t>www.shukino.ru</w:t>
        </w:r>
      </w:hyperlink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Контроль за ис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widowControl w:val="false"/>
        <w:autoSpaceDE w:val="false"/>
        <w:spacing w:before="0" w:after="280"/>
        <w:ind w:right="-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right="-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right="-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right="-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right="-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right="-14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                                                    Ким М.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  <w:tab/>
        <w:t xml:space="preserve">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депутатов муниципального округа Щукино в городе Москв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4.2023 г. № 26-0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благоустройству района Щукино города Москвы в 2023 год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стимулирования управы района Щукино города Москвы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555"/>
        <w:gridCol w:w="2533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ощукинская ул.,      д. 16, д. 18 к.1, д. 20,               д. 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асфальтобетонных покрытий; устройство резинового покрытия на детских и спортивной площадках; устройство плиточного покрытия; замена бортового камня; посадка деревьев и кустарников; устройство цветников; ремонт газонов; устройство лестниц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 431, 32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591, 32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гова ул., д. 15, к. 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асфальтобетонных покрытий; устройство плиточного покрытия; замена бортового камня; посадка кустарников; устройство цветников; ремонт газонов; ремонт контейнерной площад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47, 24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47, 24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огова ул., д. 9, д. 11,            д. 13,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асфальтобетонных покрытий; устройство резинового покрытия на детских и спортивной площадках; устройство плиточного покрытия; замена бортового камня; посадка кустарников; устройство цветников; ремонт газонов; устройство опоры наружного освещения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159, 88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509, 88</w:t>
            </w:r>
          </w:p>
        </w:tc>
      </w:tr>
      <w:tr>
        <w:trPr>
          <w:trHeight w:val="283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ВСЕМ ОБЪЕКТАМ: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848, 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416" w:firstLine="708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color w:val="008000"/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8">
    <w:name w:val="Дата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DateChar">
    <w:name w:val="Date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/>
  </w:style>
  <w:style w:type="character" w:styleId="Style14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/>
    <w:rPr>
      <w:color w:val="008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b/>
      <w:bCs/>
      <w:sz w:val="28"/>
      <w:szCs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5">
    <w:name w:val="Без отступа"/>
    <w:basedOn w:val="Normal"/>
    <w:qFormat/>
    <w:pPr/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6">
    <w:name w:val="Цитата"/>
    <w:basedOn w:val="Normal"/>
    <w:qFormat/>
    <w:pPr>
      <w:ind w:left="-106" w:right="-105" w:hanging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9">
    <w:name w:val="Текст примечания"/>
    <w:basedOn w:val="Normal"/>
    <w:qFormat/>
    <w:pPr/>
    <w:rPr/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  <w:ind w:firstLine="533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7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0:00Z</dcterms:created>
  <dc:creator>3</dc:creator>
  <dc:description/>
  <cp:keywords/>
  <dc:language>en-US</dc:language>
  <cp:lastModifiedBy>Пользователь</cp:lastModifiedBy>
  <cp:lastPrinted>2023-04-17T11:34:00Z</cp:lastPrinted>
  <dcterms:modified xsi:type="dcterms:W3CDTF">2023-04-21T11:40:00Z</dcterms:modified>
  <cp:revision>2</cp:revision>
  <dc:subject/>
  <dc:title>Нач</dc:title>
</cp:coreProperties>
</file>