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90678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укино в городе Москве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u w:val="single"/>
          <w:lang w:eastAsia="en-US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left="5760" w:right="-5" w:hanging="0"/>
        <w:jc w:val="right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u w:val="single"/>
          <w:lang w:eastAsia="en-US"/>
        </w:rPr>
      </w:r>
    </w:p>
    <w:p>
      <w:pPr>
        <w:pStyle w:val="Normal"/>
        <w:ind w:left="5760" w:right="-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right="-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right="-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0" w:hanging="0"/>
        <w:rPr/>
      </w:pPr>
      <w:r>
        <w:rPr/>
        <w:tab/>
      </w:r>
    </w:p>
    <w:p>
      <w:pPr>
        <w:pStyle w:val="Normal"/>
        <w:ind w:left="-850" w:firstLine="8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20» апреля 2023 года    № 26-05  </w:t>
      </w:r>
    </w:p>
    <w:p>
      <w:pPr>
        <w:pStyle w:val="Normal"/>
        <w:ind w:left="-85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-674" w:right="425" w:hanging="0"/>
        <w:jc w:val="right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ind w:left="-674" w:right="425" w:hanging="0"/>
        <w:jc w:val="right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tabs>
          <w:tab w:val="clear" w:pos="708"/>
          <w:tab w:val="left" w:pos="7325" w:leader="none"/>
        </w:tabs>
        <w:ind w:right="3968" w:hanging="0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О внесении изменений в решение Совета депутатов муниципального округа Щукино </w:t>
      </w:r>
    </w:p>
    <w:p>
      <w:pPr>
        <w:pStyle w:val="Normal"/>
        <w:tabs>
          <w:tab w:val="clear" w:pos="708"/>
          <w:tab w:val="left" w:pos="7325" w:leader="none"/>
        </w:tabs>
        <w:ind w:right="3968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в городе Москве от 19.01.2023 г. № 22-04 </w:t>
      </w:r>
    </w:p>
    <w:p>
      <w:pPr>
        <w:pStyle w:val="Normal"/>
        <w:tabs>
          <w:tab w:val="clear" w:pos="708"/>
          <w:tab w:val="left" w:pos="7325" w:leader="none"/>
        </w:tabs>
        <w:ind w:right="3968" w:hanging="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«</w:t>
      </w:r>
      <w:r>
        <w:rPr>
          <w:b/>
          <w:sz w:val="28"/>
          <w:szCs w:val="28"/>
        </w:rPr>
        <w:t>Об утверждении графика приема избирателей депутатами Совета депутатов муниципального округа Щукино в городе Москве на 2023 год»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1 части 4.1 статьи 13 Закона города Москвы                         от 06 ноября 2002 года № 56 «Об организации местного самоуправления в городе Москве», статьей 9 Устава внутригородского муниципального образования Щукино в городе Москве, статьей 77 Регламента муниципального Собрания внутригородского муниципального образования Щукино в городе Москве,</w:t>
      </w:r>
    </w:p>
    <w:p>
      <w:pPr>
        <w:pStyle w:val="Normal"/>
        <w:tabs>
          <w:tab w:val="clear" w:pos="708"/>
          <w:tab w:val="left" w:pos="480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муниципального округа Щукино в городе Москве </w:t>
      </w:r>
    </w:p>
    <w:p>
      <w:pPr>
        <w:pStyle w:val="Normal"/>
        <w:tabs>
          <w:tab w:val="clear" w:pos="708"/>
          <w:tab w:val="left" w:pos="480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shd w:fill="FFFFFF" w:val="clear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 Внести изменения в решение Совета депутатов муниципального округа Щукино в городе Москве от 19.01.2023 г. № 22-04 «Об утверждении графика приема избирателей депутатами Совета депутатов муниципального округа Щукино в городе Москве на 2023 год», изложив приложения №№1-5 в редакции приложений №№1-5 настоящего решения соответственно.</w:t>
      </w:r>
    </w:p>
    <w:p>
      <w:pPr>
        <w:pStyle w:val="Normal"/>
        <w:shd w:fill="FFFFFF" w:val="clear"/>
        <w:spacing w:lineRule="auto" w:line="276" w:before="0" w:after="0"/>
        <w:ind w:firstLine="708"/>
        <w:contextualSpacing/>
        <w:jc w:val="both"/>
        <w:rPr/>
      </w:pPr>
      <w:r>
        <w:rPr>
          <w:sz w:val="28"/>
          <w:szCs w:val="28"/>
        </w:rPr>
        <w:t>2. Направить настоящее решение в Префектуру Северо-Западного административного округа города Москвы и Управу района Щукино города Москвы в течении 3 (трех) рабочих дней со дня его принятия.</w:t>
      </w:r>
    </w:p>
    <w:p>
      <w:pPr>
        <w:pStyle w:val="Normal"/>
        <w:shd w:fill="FFFFFF" w:val="clear"/>
        <w:spacing w:lineRule="auto" w:line="276" w:before="0" w:after="0"/>
        <w:ind w:firstLine="708"/>
        <w:contextualSpacing/>
        <w:jc w:val="both"/>
        <w:rPr/>
      </w:pPr>
      <w:r>
        <w:rPr>
          <w:sz w:val="28"/>
          <w:szCs w:val="28"/>
        </w:rPr>
        <w:t>3. Опубликовать настоящее решение в бюллетене «Московский муниципальный вестник» и разместить в информационно-телекоммуникационной сети «Интернет» на официальном сайте муниципального округа Щукино города Москвы www.shukino.ru.</w:t>
      </w:r>
    </w:p>
    <w:p>
      <w:pPr>
        <w:pStyle w:val="Normal"/>
        <w:shd w:fill="FFFFFF" w:val="clear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Контроль за выполнением настоящего решения возложить на главу муниципального округа Щукино в городе Москве Ким М.В.    </w:t>
      </w:r>
    </w:p>
    <w:p>
      <w:pPr>
        <w:pStyle w:val="Normal"/>
        <w:shd w:fill="FFFFFF" w:val="clear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укино в городе Москве </w:t>
        <w:tab/>
        <w:tab/>
        <w:tab/>
        <w:tab/>
        <w:t xml:space="preserve">                                          М.В. Ки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8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60" w:hanging="0"/>
        <w:jc w:val="right"/>
        <w:rPr>
          <w:b/>
          <w:b/>
          <w:bCs/>
        </w:rPr>
      </w:pPr>
      <w:r>
        <w:rPr>
          <w:b/>
          <w:bCs/>
        </w:rPr>
        <w:t>Приложение №1</w:t>
      </w:r>
    </w:p>
    <w:p>
      <w:pPr>
        <w:pStyle w:val="Normal"/>
        <w:ind w:left="48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9" w:hanging="0"/>
        <w:jc w:val="right"/>
        <w:rPr/>
      </w:pPr>
      <w:r>
        <w:rPr/>
        <w:t xml:space="preserve">к решению Совета депутатов муниципального округа Щукино </w:t>
      </w:r>
    </w:p>
    <w:p>
      <w:pPr>
        <w:pStyle w:val="Normal"/>
        <w:ind w:left="6379" w:hanging="0"/>
        <w:jc w:val="right"/>
        <w:rPr>
          <w:u w:val="single"/>
        </w:rPr>
      </w:pPr>
      <w:r>
        <w:rPr/>
        <w:t xml:space="preserve">в городе Москве </w:t>
      </w:r>
      <w:bookmarkStart w:id="0" w:name="_Hlk98257812"/>
      <w:r>
        <w:rPr/>
        <w:t xml:space="preserve">                                                              от 20 апреля 2023 г. № 26-05</w:t>
      </w:r>
    </w:p>
    <w:p>
      <w:pPr>
        <w:pStyle w:val="Normal"/>
        <w:shd w:fill="FFFFFF" w:val="clear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w:bookmarkEnd w:id="0"/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 избирателей депутатами Совета депутатов муниципального округа Щукино в городе Москве на 2023 год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3366"/>
        <w:gridCol w:w="3612"/>
      </w:tblGrid>
      <w:tr>
        <w:trPr>
          <w:trHeight w:val="610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збирательный округ № 1</w:t>
            </w:r>
          </w:p>
        </w:tc>
      </w:tr>
      <w:tr>
        <w:trPr>
          <w:trHeight w:val="883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еречень домовладений, входящих в избирательный округ № 1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улица Маршала Бирюзова, дома №№ 18; 20 (корпуса №№ 1, 2), 22 (корпуса №№ 1, 2, 3), 24; 26, 28, 30, 31, 32 (корпус № 1), 34,35 (корпуса №№ 1, 2), 37, 39, 41, 4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ица Берзарина, дома №№ 22, 26, 28А (корпуса №№1,2,3,4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лица Маршала Вершинина, дома №№ 3 (корпуса №№ 1, 2), 4 (корпуса №№ 1, 2),   5 (корпуса №№1, 2), 6, 7 (корпус № 1), 9 1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лица Маршала Конева, дома №№ 5, 7, 8 (корпуса №№ 1, 2, 3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лица Максимова, дом № 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лица Народного Ополчения, дома №№ 37 (корпус № 1), 39 (корпус № 1),                          41 (корпус № 1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лица Расплетина, дома №№ 1, 2, 3 (корпуса №№ 2, 3, 4, 5), 4 (корпуса №№ 1, 2, 4), 6 (корпуса №№ 1, 2), 7, 8 (корпуса №№ 1, 2),9, 11, 12 (корпус № 2),14,13,  15, 17 (корпуса №№ 1, 2), 19 (корпуса № №1, 2), 20, 21, 22 (корпус № 2), 28, 32, 32 (корпус 1), 3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лица Маршала Рыбалко, дом № 2 (корпус №№ 1-6), 4(корпуса №№ 1, В, Г), 5, 7, 8, 9, 10, 11, 12 (корпуса №№ 1, 2, 3), 13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лица Маршала Соколовского, дома №№ 2, 4, 5, 10 (корпус № 1), 11 (корпуса №№ 1, 2), 12, 13, 1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милия, Имя, Отчество депутата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ни и время прием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иема</w:t>
            </w:r>
          </w:p>
        </w:tc>
      </w:tr>
      <w:tr>
        <w:trPr>
          <w:trHeight w:val="88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Васильеви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ая третья среда месяца с 19.30 до 21.0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едварительной договоренности</w:t>
            </w:r>
          </w:p>
        </w:tc>
      </w:tr>
      <w:tr>
        <w:trPr>
          <w:trHeight w:val="88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ник                         Андрей Вадимови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согласованию                                 с И.о. главы администрации                в рабочее время администрации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Маршала Василевского д.3, корп.1 </w:t>
            </w:r>
          </w:p>
        </w:tc>
      </w:tr>
      <w:tr>
        <w:trPr>
          <w:trHeight w:val="838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ображен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ергее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ый вторник месяца                 с 12.00 до 14.0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л. Берзарина д.2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Романс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8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60" w:hanging="0"/>
        <w:jc w:val="right"/>
        <w:rPr>
          <w:b/>
          <w:b/>
          <w:bCs/>
        </w:rPr>
      </w:pPr>
      <w:r>
        <w:rPr>
          <w:b/>
          <w:bCs/>
        </w:rPr>
        <w:t>Приложение № 2</w:t>
      </w:r>
    </w:p>
    <w:p>
      <w:pPr>
        <w:pStyle w:val="Normal"/>
        <w:ind w:left="48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9" w:hanging="0"/>
        <w:jc w:val="right"/>
        <w:rPr/>
      </w:pPr>
      <w:r>
        <w:rPr/>
        <w:t xml:space="preserve">к решению Совета депутатов муниципального округа Щукино </w:t>
      </w:r>
    </w:p>
    <w:p>
      <w:pPr>
        <w:pStyle w:val="Normal"/>
        <w:ind w:left="6379" w:hanging="0"/>
        <w:jc w:val="right"/>
        <w:rPr>
          <w:u w:val="single"/>
        </w:rPr>
      </w:pPr>
      <w:r>
        <w:rPr/>
        <w:t>в городе Москве                                                               от 20 апреля 2023 г. № 26-05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3969"/>
      </w:tblGrid>
      <w:tr>
        <w:trPr>
          <w:trHeight w:val="557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округ № 2</w:t>
            </w:r>
          </w:p>
        </w:tc>
      </w:tr>
      <w:tr>
        <w:trPr>
          <w:trHeight w:val="1259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еречень домовладений, входящих в избирательный округ № 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лица Берзарина, дома №№ 4, 6 (корпус № 1), 8, 10, 10 (корпус № 2), 14, 16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лица Маршала Бирюзова, дома №№ 2(корпуса № №1, 2), 3, 4 (корпуса № №1, 2), 7, 8 (корпуса № №1, 2, 3, 4, )9, 10(корпуса № №1, 2), 11, 12, 13, 14, 16, 17, 19, 21, 23, 25, 27, 29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ица Ирины Левченко, дома №№ 1, 2, 3, 4, 6, 7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лица Маршала Конева, дома №№ 9, 12, 13, 14, 16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лица Маршала Малиновского, дома №№ 1, 3, 4, 5, 6 (корпуса № №1, 2), 8, 9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лица Маршала Мерецкова, дома №№ 2, 4, 5, 6, 8, 10, 12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лица Народного Ополчения,  дома №№ 36, 38 (корпус № 1), 40 (корпус № 1),                         42 (корпуса №№ 1, 2, 3), 43 (корпус № 1), 44 (корпуса №№ 1, 2), 45, 47, 48 (корпуса №№ 1, 2), 49 (корпус №1), 50, 52 (корпуса №№ 2, 3), 54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лица Маршала Рыбалко, дома №№ 1, 3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лица Маршала Соколовского, дом № 1, 3, 6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Тепличный переулок, дома №№ 3, 4, 5, 7, 10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милия, Имя, Отчество депутат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ни и время прие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иема</w:t>
            </w:r>
          </w:p>
        </w:tc>
      </w:tr>
      <w:tr>
        <w:trPr>
          <w:trHeight w:val="12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ковск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тор Никола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и третий вторник месяц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8.00 до 2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Ирины Левченко, д.2 Общественный пункт охраны порядка № 48 района Щукино</w:t>
            </w:r>
          </w:p>
        </w:tc>
      </w:tr>
      <w:tr>
        <w:trPr>
          <w:trHeight w:val="12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ичин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Евгенье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ждая третья среда месяца с 17.00 до 19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Академика Курчатова д.25, «Медицинский колледж №5», обособленное подразделение № 1</w:t>
            </w:r>
          </w:p>
        </w:tc>
      </w:tr>
      <w:tr>
        <w:trPr>
          <w:trHeight w:val="11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р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талья Василье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ервый и последний вторник месяц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6.00 до 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аршала Василевского д.1 к.2,</w:t>
            </w:r>
          </w:p>
          <w:p>
            <w:pPr>
              <w:pStyle w:val="Normal"/>
              <w:ind w:left="-83" w:right="-45" w:hanging="0"/>
              <w:rPr/>
            </w:pPr>
            <w:r>
              <w:rPr>
                <w:sz w:val="26"/>
                <w:szCs w:val="26"/>
              </w:rPr>
              <w:t>ГБУ «Жилищник района Щукино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8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60" w:hanging="0"/>
        <w:jc w:val="right"/>
        <w:rPr>
          <w:b/>
          <w:b/>
          <w:bCs/>
        </w:rPr>
      </w:pPr>
      <w:r>
        <w:rPr>
          <w:b/>
          <w:bCs/>
        </w:rPr>
        <w:t>Приложение №3</w:t>
      </w:r>
    </w:p>
    <w:p>
      <w:pPr>
        <w:pStyle w:val="Normal"/>
        <w:ind w:left="48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9" w:hanging="0"/>
        <w:jc w:val="right"/>
        <w:rPr/>
      </w:pPr>
      <w:r>
        <w:rPr/>
        <w:t xml:space="preserve">к решению Совета депутатов муниципального округа Щукино </w:t>
      </w:r>
    </w:p>
    <w:p>
      <w:pPr>
        <w:pStyle w:val="Normal"/>
        <w:ind w:left="6379" w:hanging="0"/>
        <w:jc w:val="right"/>
        <w:rPr>
          <w:u w:val="single"/>
        </w:rPr>
      </w:pPr>
      <w:r>
        <w:rPr/>
        <w:t>в городе Москве                                                               от 20 апреля 2023 г. № 26-0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3544"/>
      </w:tblGrid>
      <w:tr>
        <w:trPr>
          <w:trHeight w:val="699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збирательный округ № 3</w:t>
            </w:r>
          </w:p>
        </w:tc>
      </w:tr>
      <w:tr>
        <w:trPr>
          <w:trHeight w:val="572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еречень домовладений, входящих в избирательный округ № 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1-й Волоколамский проезд, дома №№ 2, 4, 5, 6 (корпуса №№ 1, 2), 7(корпуса №№ 1, 2, 3, 4), 8 (корпуса №№ 1, 2), 11 (корпуса №№ 1, 2, 3), 13, 15/16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3-й Волоколамский проезд, дома №№ 2, 6 (корпуса №№ 1, 2), 8 (корпуса №№ 1, 2), 10 (корпуса №№ 1, 2), 12 (корпус № 1, 2), 14 (корпус №1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лица Авиационная, дома №№ 13, 19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ольшой Волоколамский проезд, дома №№ 1, 12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лица Маршала Бирюзова, дома №№ 36, 38, 40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лица Маршала Василевского, дома №№ 1 (корпуса №№ 1, 2), 3 (корпус № 1),                 5 (корпуса №№ 1, 2), 7 (корпус № 1, 2); 9 (корпуса №№ 2, 3, 4, 5), 11 (корпус № 1), 13 (корпус № 1), 15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лица Гамалеи, дома №№ 1, 2, 3, 4, 6, 8, 10, 14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лица Маршала Конева, дома №№ 1, 2, 3, 4 (корпуса №№ 1, 2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лица Маршала Рыбалко, дома №№ 14 (корпуса №№ 2, 3, 4), 16 (корпуса №№ 1, 2, 3, 4, 5), 18 (корпуса №№ 2, 3), 20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лица Максимова, дома №№ 6, 8, 10, 12, 14, 16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лица Маршала Новикова, дома №№ 1, 2 (корпуса №№ 1, 2, 3), 3, № 4 (корпуса №№ 1, 2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лица Пехотная, дома №№ 22,24,24 (корпус № 1), 26,28,30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лица Щукинская, дома №№ 2, 8 (корпус № 1), 12 (корпус № 1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депу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ни и время при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сто приема</w:t>
            </w:r>
          </w:p>
        </w:tc>
      </w:tr>
      <w:tr>
        <w:trPr>
          <w:trHeight w:val="5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ц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предварительной запис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предварительной договоренности </w:t>
            </w:r>
          </w:p>
        </w:tc>
      </w:tr>
      <w:tr>
        <w:trPr>
          <w:trHeight w:val="5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я Валерье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ый четвертый вторник месяца с 16.00 до 18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аршала Бирюзова, 29 администрация муниципального округа Щукино)</w:t>
            </w:r>
          </w:p>
        </w:tc>
      </w:tr>
      <w:tr>
        <w:trPr>
          <w:trHeight w:val="5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фо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Демья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ья среда месяца                       с 19.30 до 21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Расплетина д.3, к.4 (Правление ТСЖ)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jc w:val="right"/>
        <w:rPr>
          <w:b/>
          <w:b/>
          <w:bCs/>
        </w:rPr>
      </w:pPr>
      <w:bookmarkStart w:id="1" w:name="_Hlk85540331"/>
      <w:bookmarkEnd w:id="1"/>
      <w:r>
        <w:rPr>
          <w:b/>
          <w:bCs/>
        </w:rPr>
        <w:t>Приложение №4</w:t>
      </w:r>
    </w:p>
    <w:p>
      <w:pPr>
        <w:pStyle w:val="Normal"/>
        <w:ind w:left="48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9" w:hanging="0"/>
        <w:jc w:val="right"/>
        <w:rPr/>
      </w:pPr>
      <w:bookmarkStart w:id="2" w:name="_Hlk85540331"/>
      <w:bookmarkEnd w:id="2"/>
      <w:r>
        <w:rPr/>
        <w:t xml:space="preserve">к решению Совета депутатов муниципального округа Щукино </w:t>
      </w:r>
    </w:p>
    <w:p>
      <w:pPr>
        <w:pStyle w:val="Normal"/>
        <w:ind w:left="6379" w:hanging="0"/>
        <w:jc w:val="right"/>
        <w:rPr>
          <w:u w:val="single"/>
        </w:rPr>
      </w:pPr>
      <w:r>
        <w:rPr/>
        <w:t>в городе Москве                                                               от 20 апреля 2023 г. № 26-05</w:t>
      </w:r>
    </w:p>
    <w:p>
      <w:pPr>
        <w:pStyle w:val="Normal"/>
        <w:shd w:fill="FFFFFF" w:val="clear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402"/>
      </w:tblGrid>
      <w:tr>
        <w:trPr>
          <w:trHeight w:val="533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збирательный округ № 4</w:t>
            </w:r>
          </w:p>
        </w:tc>
      </w:tr>
      <w:tr>
        <w:trPr>
          <w:trHeight w:val="1044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еречень домовладений, входящих в избирательный округ № 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лица Академика Бочвара, дома №№ 8, 9, 10-а, 10-б, 12, 13, 15, 17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лица Гамалеи, дома №№ 7, 9, 11 (корпуса №№ 1, 2), 19 (корпуса №№ 1, 2),                   23 (корпуса №№ 1, 2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ица Живописная, дома №№ 30 (корпуса №№ 1, 2, 3, 4), 32 (корпус № 2),                     34 (корпуса №№ 1,  2, 3, 4),  36 (корпуса №№ 1,2), 38 (корпуса №№ 1, 2), 40, 48, 50, 52, 54 (корпус №  1), 56, 58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лица Маршала Новикова, дома №№ 5, 6 (корпуса №№ 1, 2), 7, 8 (корпуса №№ 1, 2, 3), 9, 10 (корпуса №№ 1, 2), 11, 12 (корпуса №№ 1, 2), 15, 19, 19 (корпуса №№ 1,2), 21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лица Новощукинская, дома №№ 7, 9, 1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ица Рогова, дома №№ 2, 3, 4, 5, 6, 7, 7 (корпус № 2), 8, 9, 11, 12, 12 (корпуса №№ 1, 2), 13,  14, 14 (корпус № 1), 15 (корпус № 2), 16, 16 (корпус №  1), 17, 18, 18 (корпус № 1), 19, 20, 20 (корпус № 1), 22, 2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пута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ни и время при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сто приема</w:t>
            </w:r>
          </w:p>
        </w:tc>
      </w:tr>
      <w:tr>
        <w:trPr>
          <w:trHeight w:val="10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ик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ый третий вторник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сяца с 18.30 до 20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аршала Новикова, 20 (ГБУ «СДЦ Щукинец»)</w:t>
            </w:r>
          </w:p>
        </w:tc>
      </w:tr>
      <w:tr>
        <w:trPr>
          <w:trHeight w:val="12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ым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ждая третья среда месяца с 17.00 до 19.0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sz w:val="26"/>
                <w:szCs w:val="26"/>
              </w:rPr>
            </w:pPr>
            <w:hyperlink r:id="rId3" w:tgtFrame="_blank">
              <w:r>
                <w:rPr>
                  <w:rStyle w:val="InternetLink"/>
                  <w:sz w:val="26"/>
                  <w:szCs w:val="26"/>
                </w:rPr>
                <w:t xml:space="preserve">ул. Гамалеи, 15 </w:t>
              </w:r>
            </w:hyperlink>
          </w:p>
          <w:p>
            <w:pPr>
              <w:pStyle w:val="Normal"/>
              <w:ind w:left="-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ГБУ ГНЦ ФМБЦ </w:t>
            </w:r>
          </w:p>
          <w:p>
            <w:pPr>
              <w:pStyle w:val="Normal"/>
              <w:ind w:left="-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. А.И. Бурназяна ФМБА России</w:t>
            </w:r>
          </w:p>
        </w:tc>
      </w:tr>
      <w:tr>
        <w:trPr>
          <w:trHeight w:val="14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бар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лена Александро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предварительной запис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предварительной договоренности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jc w:val="right"/>
        <w:rPr>
          <w:b/>
          <w:b/>
          <w:bCs/>
        </w:rPr>
      </w:pPr>
      <w:r>
        <w:rPr>
          <w:b/>
          <w:bCs/>
        </w:rPr>
        <w:t>Приложение № 5</w:t>
      </w:r>
    </w:p>
    <w:p>
      <w:pPr>
        <w:pStyle w:val="Normal"/>
        <w:ind w:left="48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9" w:hanging="0"/>
        <w:jc w:val="right"/>
        <w:rPr/>
      </w:pPr>
      <w:r>
        <w:rPr/>
        <w:t xml:space="preserve">к решению Совета депутатов муниципального округа Щукино </w:t>
      </w:r>
    </w:p>
    <w:p>
      <w:pPr>
        <w:pStyle w:val="Normal"/>
        <w:ind w:left="6379" w:hanging="0"/>
        <w:jc w:val="right"/>
        <w:rPr>
          <w:u w:val="single"/>
        </w:rPr>
      </w:pPr>
      <w:r>
        <w:rPr>
          <w:u w:val="single"/>
        </w:rPr>
        <w:t>в городе Москве                                                               от 20 апреля 2023 г. № 26-05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3197"/>
        <w:gridCol w:w="3402"/>
      </w:tblGrid>
      <w:tr>
        <w:trPr>
          <w:trHeight w:val="558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збирательный округ № 5</w:t>
            </w:r>
          </w:p>
        </w:tc>
      </w:tr>
      <w:tr>
        <w:trPr>
          <w:trHeight w:val="1143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домовладений, входящих в избирательный округ № 5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28"/>
                <w:szCs w:val="28"/>
              </w:rPr>
              <w:t>- улица Авиационная, дома №№ 59, 59 (корпус № 2), 61 (корпус № 2), 63, 63 (корпус № 2), 65 (корпуса № 2,3), 66; 67 (корпус № 1), 68 (корпус № 1). 70 (корпуса №№ 2, 3, 4), 71 (корпус № 1),72 (корпуса №№ 1, 2, 3), 73, 74 (корпуса №№1, 2, 3, 4), 77 (корпуса №№ 1, 2), 79, 79 (корпус № 1), 77-79 (корпус 6).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28"/>
                <w:szCs w:val="28"/>
              </w:rPr>
              <w:t>- улица Академика Бочвара, дома №№ 2, 3 (корпуса №№ 1, 2), 5 (корпуса №№ 1, 2, 3), 6, 7 (корпуса №№ 1, 2);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28"/>
                <w:szCs w:val="28"/>
              </w:rPr>
              <w:t>- улица Маршала Василевского, дом № 13 (корпус № 3), 17;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28"/>
                <w:szCs w:val="28"/>
              </w:rPr>
              <w:t>- улица Маршала Новикова, дом № 14 (корпус №2), 16, 18, 20.</w:t>
            </w:r>
          </w:p>
          <w:p>
            <w:pPr>
              <w:pStyle w:val="Normal"/>
              <w:ind w:right="-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ица Новощукинская, дома №№ 1, 2, 3, 4, 5, 6, 8, 10 (корпус № 2), 12, 14, 16, 18, 20, 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депутат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и время при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иема</w:t>
            </w:r>
          </w:p>
        </w:tc>
      </w:tr>
      <w:tr>
        <w:trPr>
          <w:trHeight w:val="1143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няз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тий вторник месяц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16.00 до 18.0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аршала Василевского д.1, корп.1 (отделение партии «Единая Россия)</w:t>
            </w:r>
          </w:p>
        </w:tc>
      </w:tr>
      <w:tr>
        <w:trPr>
          <w:trHeight w:val="1143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ь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Андреевич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четверг месяца                  с 17.00 до 1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Маршала Василевского д.1 к.1 (приёмная общественного движения «Щукино для жизни»</w:t>
            </w:r>
          </w:p>
        </w:tc>
      </w:tr>
      <w:tr>
        <w:trPr>
          <w:trHeight w:val="108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би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Петрович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четвертый четверг месяц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время приема по согласованию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асплетина, 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а района Щукино                  г. Москвы                                        </w:t>
            </w:r>
          </w:p>
        </w:tc>
      </w:tr>
    </w:tbl>
    <w:p>
      <w:pPr>
        <w:pStyle w:val="Normal"/>
        <w:ind w:left="4860" w:hanging="0"/>
        <w:jc w:val="right"/>
        <w:rPr/>
      </w:pPr>
      <w:r>
        <w:rPr/>
      </w:r>
    </w:p>
    <w:sectPr>
      <w:type w:val="nextPage"/>
      <w:pgSz w:w="11906" w:h="16838"/>
      <w:pgMar w:left="1276" w:right="566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5387" w:leader="none"/>
      </w:tabs>
      <w:spacing w:lineRule="exact" w:line="269" w:before="941" w:after="0"/>
      <w:ind w:left="29" w:right="-34" w:hanging="0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0" w:leader="none"/>
      </w:tabs>
      <w:spacing w:before="278" w:after="0"/>
      <w:jc w:val="right"/>
      <w:outlineLvl w:val="2"/>
    </w:pPr>
    <w:rPr>
      <w:color w:val="000000"/>
      <w:spacing w:val="-18"/>
      <w:w w:val="109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5387" w:leader="none"/>
      </w:tabs>
      <w:jc w:val="both"/>
      <w:outlineLvl w:val="3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sz w:val="28"/>
      <w:shd w:fill="FFFFFF" w:val="clear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ヒラギノ角ゴ Pro W3;Times New Roman" w:cs="Calibri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Style41">
    <w:name w:val="Style4"/>
    <w:basedOn w:val="Normal"/>
    <w:qFormat/>
    <w:pPr>
      <w:spacing w:lineRule="exact" w:line="317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andex.ru/profile/112604534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1:35:00Z</dcterms:created>
  <dc:creator>User</dc:creator>
  <dc:description/>
  <cp:keywords/>
  <dc:language>en-US</dc:language>
  <cp:lastModifiedBy>Пользователь</cp:lastModifiedBy>
  <cp:lastPrinted>2023-04-13T15:32:00Z</cp:lastPrinted>
  <dcterms:modified xsi:type="dcterms:W3CDTF">2023-04-21T12:28:00Z</dcterms:modified>
  <cp:revision>3</cp:revision>
  <dc:subject/>
  <dc:title>ПРОЕКТ</dc:title>
</cp:coreProperties>
</file>