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4875" cy="1028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укино в городе Москве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bookmarkStart w:id="0" w:name="_Hlk105416362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» апреля 2023 года № 26-04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5416362"/>
      <w:bookmarkStart w:id="2" w:name="_Hlk105416362"/>
      <w:bookmarkEnd w:id="2"/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Щукино в городе Москве от 08 октября 2021 № 02-01 «Об участии депутатов Совета депутатов муниципального округа Щукин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ых обеспечивает Фонд капитального ремонта многоквартирных домов и запланировано на 2021-2023 гг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sz w:val="28"/>
          <w:szCs w:val="28"/>
        </w:rPr>
        <w:tab/>
        <w:t xml:space="preserve">В целях реализации пункта 2 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 Правительства Москвы от 25 февраля 2016 года №57-ПП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рассмотрев обращение заместителя генерального директора Фонда капитального ремонта многоквартирных домов города Москвы (ФКР Москвы) от 06.04.2023                  № ФКР-10-3719\23 Насимова С.В.,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решил: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gjdgxs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олномочить депутатов Совета депутатов муниципального округа Щукино в городе Москве на участие в работе комиссий, осуществляющих открытие работ и приемку оказанных услуг и (или) выполненных работ по капитальному ремонту общего имущества в многоквартирном доме расположенном по адресу: г. Москва, Новикова Маршала ул. 5, проведение которых обеспечивает Фонд капитального ремонта многоквартирных домов города Москвы (Приложение №1, №2)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нести изменения в решение Совета депутатов муниципального округа Щукино в городе Москве </w:t>
      </w:r>
      <w:bookmarkStart w:id="4" w:name="_Hlk977981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8 октября 2021 № 02-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частии депутатов Совета депутатов муниципального округа Щукин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ых запланировано на 2021 – 2023 гг.» изложив приложения №1, №2, в редакции приложений №1, №2, настоящего решения соответственно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внутригородского муниципального округа  Щукино города Москв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shukin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и 3 (трех) рабочих дней со дня принятия настоящего решения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                             Щукино в городе Москве</w:t>
        <w:tab/>
        <w:tab/>
        <w:tab/>
        <w:tab/>
      </w:r>
      <w:r>
        <w:rPr>
          <w:b/>
        </w:rPr>
        <w:tab/>
        <w:tab/>
        <w:t xml:space="preserve">                   </w:t>
      </w:r>
      <w:r>
        <w:rPr>
          <w:b/>
          <w:sz w:val="28"/>
          <w:szCs w:val="28"/>
        </w:rPr>
        <w:t>М.В. Ки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81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812" w:hanging="0"/>
        <w:jc w:val="right"/>
        <w:rPr/>
      </w:pPr>
      <w:r>
        <w:rPr/>
        <w:t xml:space="preserve">муниципального округа Щукино </w:t>
      </w:r>
    </w:p>
    <w:p>
      <w:pPr>
        <w:pStyle w:val="Normal"/>
        <w:ind w:left="5812" w:hanging="0"/>
        <w:jc w:val="right"/>
        <w:rPr/>
      </w:pPr>
      <w:r>
        <w:rPr/>
        <w:t>в городе Москв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от 20 апреля 2023 г. № 26-0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-567" w:right="-283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Депутаты Совета депутатов муниципального округа Щукино в городе Москве, уполномоченные на участие в работе комиссий, осуществляющих открытие работ                 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96"/>
        <w:gridCol w:w="2750"/>
        <w:gridCol w:w="28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ind w:left="172" w:hanging="172"/>
              <w:jc w:val="center"/>
              <w:rPr/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иационная ул. 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Шурова 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зарина ул.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 4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/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 8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8 к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 10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 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ирюзова Маршала ул. 20 к.2</w:t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Денис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left="-104" w:right="-245" w:firstLine="104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ирюзова Маршала ул. 22 к.2</w:t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Денис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2 к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Денис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left="-104" w:right="-245" w:firstLine="104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/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 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104" w:firstLine="5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5"/>
              <w:rPr/>
            </w:pPr>
            <w:r>
              <w:rPr>
                <w:sz w:val="28"/>
                <w:szCs w:val="28"/>
              </w:rPr>
              <w:t>Шурова 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 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/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чвара Академика ул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firstLine="5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чвара Академика ул. 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ого Маршала ул.3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ого Маршала ул.5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Маршала ул. 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Денис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8"/>
                <w:szCs w:val="28"/>
              </w:rPr>
              <w:t>Вершинина Маршала ул. 3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firstLine="5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8"/>
                <w:szCs w:val="28"/>
              </w:rPr>
              <w:t>Вершинина Маршала ул. 4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firstLine="5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шинина Маршала ул.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Маршала ул. 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ламский 1-й пр.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ламский 1-й пр. 6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ламский 1-й пр. 7 к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ламский 1-й пр. 8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околамский 3-й пр. 6 к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ламский 3-й пр. 8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ламский 3-й пр. 10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ламский 3-й пр. 12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ламский 3-й пр.14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Б. пр.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ева </w:t>
            </w:r>
          </w:p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19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-181" w:hanging="0"/>
              <w:jc w:val="both"/>
              <w:rPr/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23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писная ул. 30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писная ул. 34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писная ул. 34 к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ул. 34 к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ул. 38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ул. 38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ул. 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ул. 54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ы Левченко ул.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ва Маршала ул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шала ул. 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ул.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ова ул. 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ул. 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ул.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иновского Маршала ул. 6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/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го Маршала ул. 6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/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го Маршала ул. 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/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ова Маршала ул.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5" w:firstLine="104"/>
              <w:rPr/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245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ова Маршала ул.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ова Маршала ул. 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ова Маршала ул. 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ого Ополчения ул. 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полчения ул. 42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/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полчения ул. 42 к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полчения ул. 43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2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/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4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ева </w:t>
            </w:r>
          </w:p>
          <w:p>
            <w:pPr>
              <w:pStyle w:val="Normal"/>
              <w:ind w:right="-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ева </w:t>
            </w:r>
          </w:p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ева </w:t>
            </w:r>
          </w:p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ева </w:t>
            </w:r>
          </w:p>
          <w:p>
            <w:pPr>
              <w:pStyle w:val="Normal"/>
              <w:ind w:right="-1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шала ул. 19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укинская ул.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укинская ул. 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ind w:left="32" w:right="-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тина ул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тина ул. 3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тина ул. 3 к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тина ул. 4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Денис Васи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тина ул.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Денис Васи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летина ул. 17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Денис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тина ул.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 Денис Васи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тина ул. 19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гова ул. 12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ева </w:t>
            </w:r>
          </w:p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4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ind w:left="32" w:right="-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 ул. 1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8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20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ев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оловского Маршала ул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го Маршала ул.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  Денис Васил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го Маршала ул.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ичный пер.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вс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 xml:space="preserve">муниципального округа Щукино </w:t>
      </w:r>
    </w:p>
    <w:p>
      <w:pPr>
        <w:pStyle w:val="Normal"/>
        <w:ind w:left="5812" w:hanging="0"/>
        <w:jc w:val="right"/>
        <w:rPr/>
      </w:pPr>
      <w:r>
        <w:rPr>
          <w:color w:val="000000"/>
        </w:rPr>
        <w:t>в городе Москв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от 20 апреля 2023 г. № 26-04 </w:t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Щукино в городе Москве, уполномоченные на участие в работе комиссий, осуществляющих открытие работ и приемку оказанных услуг и (или) выполненных работ                                      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Многоквартирные дома, в которых запланированы работы по замене лифтов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4"/>
        <w:gridCol w:w="2835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ind w:left="172" w:hanging="172"/>
              <w:jc w:val="center"/>
              <w:rPr/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зова Маршала ул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Шур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чвара Академика ул. 7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вара Академика ул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ого Маршала ул. 9 к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Б. п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писная ул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вописная ул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ул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Новик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ого Ополчения ул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/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ого Ополчения ул. 37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8"/>
                <w:szCs w:val="28"/>
              </w:rPr>
              <w:t>Народного Ополчения ул. 39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8"/>
                <w:szCs w:val="28"/>
              </w:rPr>
              <w:t>Народного Ополчения ул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7" w:firstLine="5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полчения ул. 44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щукинская ул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7" w:firstLine="5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щукинская ул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етина ул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летина ул. 3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летина ул. 3 к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летина ул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7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ичный пер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вский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color w:val="000000"/>
      <w:sz w:val="28"/>
      <w:shd w:fill="FFFFFF" w:val="clear"/>
    </w:rPr>
  </w:style>
  <w:style w:type="character" w:styleId="3">
    <w:name w:val="Заголовок 3 Знак"/>
    <w:qFormat/>
    <w:rPr>
      <w:color w:val="000000"/>
      <w:spacing w:val="-18"/>
      <w:w w:val="109"/>
      <w:sz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9:00Z</dcterms:created>
  <dc:creator>User</dc:creator>
  <dc:description/>
  <cp:keywords/>
  <dc:language>en-US</dc:language>
  <cp:lastModifiedBy>Пользователь</cp:lastModifiedBy>
  <cp:lastPrinted>2022-03-10T09:57:00Z</cp:lastPrinted>
  <dcterms:modified xsi:type="dcterms:W3CDTF">2023-04-21T11:29:00Z</dcterms:modified>
  <cp:revision>2</cp:revision>
  <dc:subject/>
  <dc:title>ПРОЕКТ</dc:title>
</cp:coreProperties>
</file>