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20» апреля 2023 года   № 26-03</w:t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2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524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отдельными полномочиями города Москвы» и постановлением Правительства Москвы от 03 февраля 2011 г.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заместителя префекта Северо-Западного административного округа города Москвы от 23.03.2023 № 12-05-2199\23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овать проект изменения схемы размещения нестационарных торговых объектов в части увеличения площади с 6 кв.м. на 10 кв.м. места размещения нестационарного торгового объекта вида «Киоск»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 Направить настоящее решение в префектуру Север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"Московский муниципальный вестник" и разместить на официальном сайте муниципального округа Щукино в городе Москве в информационно-телекоммуникационной сети "Интернет" www.shukino.ru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 Настоящее решение вступает в силу со дня его принят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главу муниципального округа Щукино в городе Москве Ким М.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   М.В. К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993" w:right="99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11328" w:right="39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right="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23 № 26-0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схемы размещения нестационарного торгового объекта вида «Кио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5"/>
        <w:gridCol w:w="1187"/>
        <w:gridCol w:w="2853"/>
        <w:gridCol w:w="1109"/>
        <w:gridCol w:w="1957"/>
        <w:gridCol w:w="1866"/>
        <w:gridCol w:w="1915"/>
        <w:gridCol w:w="3081"/>
      </w:tblGrid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разме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пециализации (кв.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лощадь объекта (кв.м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размещения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уки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Народного Ополчения, д.49, корп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же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01 января по 31 декабр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0" w:right="284" w:gutter="0" w:header="709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7:00Z</dcterms:created>
  <dc:creator>Admin</dc:creator>
  <dc:description/>
  <cp:keywords/>
  <dc:language>en-US</dc:language>
  <cp:lastModifiedBy>Пользователь</cp:lastModifiedBy>
  <cp:lastPrinted>2023-04-07T10:42:00Z</cp:lastPrinted>
  <dcterms:modified xsi:type="dcterms:W3CDTF">2023-04-21T11:17:00Z</dcterms:modified>
  <cp:revision>2</cp:revision>
  <dc:subject/>
  <dc:title>МУНИЦИПАЛЬНОЕ СОБРАНИЕ</dc:title>
</cp:coreProperties>
</file>