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6780" cy="102806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Щукино в городе Москв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76"/>
        <w:ind w:left="-142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16» марта 2023 года    № 25-13   </w:t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60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11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140" w:hanging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лана работы                               Совета депутатов муниципального                         округа Щукино в городе Москве                               на 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  <w:t xml:space="preserve"> квартал 202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140" w:hanging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140" w:hanging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40" w:hanging="0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Законом города Москвы от 06 ноября 2002 года                № 56 «Об организации местного самоуправления в городе Москве», Уставом муниципального округа </w:t>
      </w:r>
      <w:bookmarkStart w:id="0" w:name="_Hlk11406235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кино в городе Москве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Регламентом Совета депутатов муниципального округа Щукино в городе Москве, </w:t>
      </w:r>
    </w:p>
    <w:p>
      <w:pPr>
        <w:pStyle w:val="Normal"/>
        <w:spacing w:lineRule="auto" w:line="240" w:before="0" w:after="0"/>
        <w:ind w:left="-142"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вет депутатов муниципального округа Щукино в городе Москве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план работы Совета депутатов муниципального округа Щукино в городе Москве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, официальном сайте муниципального округа Щукино в городе Москв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www.shukino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главу муниципального округа Щукино в городе Москве Ким М.В.</w:t>
      </w:r>
    </w:p>
    <w:p>
      <w:pPr>
        <w:pStyle w:val="Normal"/>
        <w:shd w:fill="FFFFFF" w:val="clear"/>
        <w:spacing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276" w:before="0" w:after="0"/>
        <w:ind w:left="-142" w:hanging="0"/>
        <w:jc w:val="both"/>
        <w:rPr>
          <w:rStyle w:val="S6"/>
          <w:b/>
          <w:b/>
          <w:bCs/>
          <w:color w:val="000000"/>
          <w:sz w:val="28"/>
          <w:szCs w:val="28"/>
        </w:rPr>
      </w:pPr>
      <w:r>
        <w:rPr>
          <w:rStyle w:val="S6"/>
          <w:b/>
          <w:bCs/>
          <w:color w:val="000000"/>
          <w:sz w:val="28"/>
          <w:szCs w:val="28"/>
        </w:rPr>
        <w:t>Глава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6"/>
          <w:b/>
          <w:bCs/>
          <w:color w:val="000000"/>
          <w:sz w:val="28"/>
          <w:szCs w:val="28"/>
        </w:rPr>
        <w:t xml:space="preserve">округа </w:t>
      </w:r>
    </w:p>
    <w:p>
      <w:pPr>
        <w:pStyle w:val="P8"/>
        <w:shd w:fill="FFFFFF" w:val="clear"/>
        <w:spacing w:lineRule="auto" w:line="276" w:before="0" w:after="0"/>
        <w:ind w:left="-142" w:hanging="0"/>
        <w:jc w:val="both"/>
        <w:rPr/>
      </w:pPr>
      <w:r>
        <w:rPr>
          <w:rStyle w:val="S6"/>
          <w:b/>
          <w:bCs/>
          <w:color w:val="000000"/>
          <w:sz w:val="28"/>
          <w:szCs w:val="28"/>
        </w:rPr>
        <w:t>Щукино в городе Москве</w:t>
        <w:tab/>
        <w:tab/>
        <w:tab/>
        <w:tab/>
        <w:tab/>
        <w:tab/>
        <w:t xml:space="preserve">          М.В. Ким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832" w:leader="none"/>
                <w:tab w:val="right" w:pos="41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bookmarkStart w:id="1" w:name="_Hlk113448677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муниципального округа Щукино                 в городе Москве                                                     от 16.03.2023 года № 2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лан работы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круга Щукино в городе Москв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23"/>
        <w:gridCol w:w="2059"/>
        <w:gridCol w:w="227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8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ощрении депутатов Совета депутатов                              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                30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работы Совета депутатов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                30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графика приема граждан депутатам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                30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сводного районного календарного плана основных мероприятий по досуговой работе                                 с населением по месту жительства н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а по району Щукино Северо-Западного административного округа города Москв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                30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при получении Советом депутатов соответствующего уведомления Фонда капитального ремонта многоквартирных домов города Москв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ходом выполнения этих работ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депутаты Совета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нормативных и иных правовых актов Совета депутатов муниципального округа Щукино в городе Москве для внесения на рассмотрение Совета депутатов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депутаты Совета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остоянно действующих комиссий Совета депутатов муниципального округа Щукино, подготовка проектов решений по обсуждаемым вопросам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-июн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стоянных комиссий Совета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ы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4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5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6.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очередные - по мере необходим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ярмарки выходного дн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-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депутаты Совета депутатов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местного бюджета муниципального округа Щукино                      в городе Москв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3" w:right="-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-регламентная комиссия Совета депутатов муниципального округа Щукино                      в городе Москве                   по осуществлению контроля за использованием муниципальной собственност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6">
    <w:name w:val="s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9:00Z</dcterms:created>
  <dc:creator>Пользователь</dc:creator>
  <dc:description/>
  <cp:keywords/>
  <dc:language>en-US</dc:language>
  <cp:lastModifiedBy>Пользователь</cp:lastModifiedBy>
  <cp:lastPrinted>2023-03-09T10:39:00Z</cp:lastPrinted>
  <dcterms:modified xsi:type="dcterms:W3CDTF">2023-03-17T10:59:00Z</dcterms:modified>
  <cp:revision>2</cp:revision>
  <dc:subject/>
  <dc:title/>
</cp:coreProperties>
</file>