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Cs w:val="28"/>
          <w:u w:val="single"/>
        </w:rPr>
      </w:pPr>
      <w:r>
        <w:rPr/>
        <w:t xml:space="preserve">              </w:t>
      </w:r>
      <w:r>
        <w:rPr>
          <w:szCs w:val="28"/>
          <w:lang w:val="en-US" w:eastAsia="en-US"/>
        </w:rPr>
        <w:drawing>
          <wp:inline distT="0" distB="0" distL="0" distR="0">
            <wp:extent cx="9080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Щукино в городе Москве</w:t>
      </w:r>
    </w:p>
    <w:p>
      <w:pPr>
        <w:pStyle w:val="Normal"/>
        <w:ind w:left="142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   </w:t>
      </w:r>
      <w:r>
        <w:rPr>
          <w:b/>
          <w:spacing w:val="40"/>
          <w:sz w:val="32"/>
          <w:szCs w:val="32"/>
        </w:rPr>
        <w:t>РЕШЕНИЕ</w:t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ind w:left="709" w:hanging="0"/>
        <w:jc w:val="both"/>
        <w:rPr>
          <w:b/>
          <w:b/>
          <w:bCs/>
          <w:spacing w:val="40"/>
          <w:sz w:val="28"/>
          <w:szCs w:val="28"/>
          <w:lang w:val="ru-RU"/>
        </w:rPr>
      </w:pPr>
      <w:r>
        <w:rPr>
          <w:b/>
          <w:bCs/>
          <w:spacing w:val="40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ind w:left="70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ind w:left="709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16» марта 2023 года     № 25-09   </w:t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ind w:left="709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ind w:left="709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rPr>
          <w:b/>
          <w:b/>
          <w:color w:val="000000"/>
          <w:sz w:val="9"/>
          <w:szCs w:val="9"/>
          <w:lang w:val="ru-RU"/>
        </w:rPr>
      </w:pPr>
      <w:r>
        <w:rPr>
          <w:b/>
          <w:color w:val="000000"/>
          <w:sz w:val="9"/>
          <w:szCs w:val="9"/>
          <w:lang w:val="ru-RU"/>
        </w:rPr>
      </w:r>
    </w:p>
    <w:p>
      <w:pPr>
        <w:pStyle w:val="Normal"/>
        <w:ind w:left="709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left="709"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адресного перечня                     </w:t>
      </w:r>
      <w:bookmarkStart w:id="0" w:name="_Hlk129018131"/>
      <w:r>
        <w:rPr>
          <w:b/>
          <w:sz w:val="28"/>
          <w:szCs w:val="28"/>
        </w:rPr>
        <w:t>по посадке деревьев на объектах озеленения 3-ей категории на территории района Щукино в 2023 году</w:t>
      </w:r>
      <w:bookmarkEnd w:id="0"/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2 статьи 1 Закона города Москвы от 11 июн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.09.2002 № 743-ПП «Об утверждении Правил создания, содержания и охраны зеленых насаждений и природных сообществ города Москвы», обращением главы управы района Щукино города Москвы от 21.02.2023 № 81-07-209\23, 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круга Щукино в городе Москве</w:t>
      </w:r>
    </w:p>
    <w:p>
      <w:pPr>
        <w:pStyle w:val="Normal"/>
        <w:spacing w:lineRule="auto" w:line="276"/>
        <w:ind w:left="709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Согласовать адресный перечень по посадке деревьев на объектах озеленения 3-ей категории на территории района Щукино в 2023 году согласно приложению. </w:t>
      </w:r>
    </w:p>
    <w:p>
      <w:pPr>
        <w:pStyle w:val="Normal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 Щукино города Москвы, Префектуру Северо-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left="709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муниципального округа Щукино города Москвы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www.shukino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709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выполнением настоящего решения возложить на главу муниципального округа Щукино в городе Москве Ким М.В.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35" w:leader="none"/>
        </w:tabs>
        <w:ind w:left="709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635" w:leader="none"/>
        </w:tabs>
        <w:ind w:left="709" w:hanging="0"/>
        <w:rPr/>
      </w:pPr>
      <w:r>
        <w:rPr>
          <w:rFonts w:eastAsia="Calibri"/>
          <w:b/>
          <w:bCs/>
          <w:color w:val="000000"/>
          <w:sz w:val="28"/>
          <w:szCs w:val="28"/>
        </w:rPr>
        <w:t>округа Щукино в городе Москве</w:t>
        <w:tab/>
        <w:tab/>
        <w:t xml:space="preserve">                                           М.В. Ким</w:t>
      </w:r>
    </w:p>
    <w:p>
      <w:pPr>
        <w:pStyle w:val="Normal"/>
        <w:tabs>
          <w:tab w:val="clear" w:pos="708"/>
          <w:tab w:val="left" w:pos="2635" w:leader="none"/>
        </w:tabs>
        <w:ind w:left="709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709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  <w:t>Приложение</w:t>
      </w:r>
    </w:p>
    <w:p>
      <w:pPr>
        <w:pStyle w:val="Normal"/>
        <w:ind w:firstLine="851"/>
        <w:jc w:val="right"/>
        <w:rPr/>
      </w:pPr>
      <w:r>
        <w:rPr/>
        <w:t>к решению Совета депутатов</w:t>
      </w:r>
    </w:p>
    <w:p>
      <w:pPr>
        <w:pStyle w:val="Normal"/>
        <w:ind w:firstLine="851"/>
        <w:jc w:val="right"/>
        <w:rPr/>
      </w:pPr>
      <w:r>
        <w:rPr/>
        <w:t>муниципального округа Щукино                                                                                                                                                                                                     в городе Москве от 16.03.2023 № 25-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ресный перечень по посадке деревьев на объектах озеленения 3-ей категории                                                                                                                             на территории района Щукино в 2023 год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61"/>
        <w:gridCol w:w="2733"/>
        <w:gridCol w:w="1234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дрес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рода деревье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Кол-во деревьев, шт.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ршала Бирюзова ул.4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ь обыкновенная (европейска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ственница европей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ябина плакуч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локоламский 3-й пр.10 к.1;12 к.1; 8 к.1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ен остролистны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локоламский 3-й пр.10 к.2;12 к.2; 8 к.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ен остролист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блоня декоратив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ыбалко Маршала ул. 12 к.3; 14 к.3; 14 к.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ен остролист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рюзова Маршала ул. 10 к.1;10 к.2;12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родного Ополчения ул. 48 к.1                     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шня обыкновен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п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викова Маршала ул. 2 к.1; 2 к.2; 2 к.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п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аршала Вершинина ул. 8 к.1; 8 к.2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коловского Маршала ул. 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ь колючая (голуба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ябина обыкновен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ва белая, серебрист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ршала Вершинина ул. 10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коловского Маршала ул. 11 к.1; 11 к.2; 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п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ь колючая (голуба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алиновского Маршала ул. 9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родного Ополчения ул. 44 к.1; 44 к.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ен остролист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Бирюзова Маршала ул. 28; 30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ыбалко Маршала ул. 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п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линовского Маршала ул. 6 к.1; 6 к.2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пличный пер. 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ен остролист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ёмуха Маа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пличный пер. 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п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плетина ул. 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п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алиновского Маршала ул. 4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пличный пер. 3; 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на обыкновен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ь колючая (голуба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ен остролист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ёмуха Маа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ршала Вершинина ул. 7; 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уб красны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2635" w:leader="none"/>
        </w:tabs>
        <w:ind w:left="14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567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521"/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16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166"/>
    </w:pPr>
    <w:rPr>
      <w:sz w:val="22"/>
      <w:szCs w:val="22"/>
      <w:lang w:bidi="ru-RU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6:00Z</dcterms:created>
  <dc:creator>Stanislav</dc:creator>
  <dc:description/>
  <cp:keywords/>
  <dc:language>en-US</dc:language>
  <cp:lastModifiedBy>Пользователь</cp:lastModifiedBy>
  <cp:lastPrinted>2023-03-09T18:15:00Z</cp:lastPrinted>
  <dcterms:modified xsi:type="dcterms:W3CDTF">2023-03-17T10:37:00Z</dcterms:modified>
  <cp:revision>3</cp:revision>
  <dc:subject/>
  <dc:title/>
</cp:coreProperties>
</file>