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РЕШЕНИЕ</w:t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 № 25-01 </w:t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76"/>
        <w:ind w:right="3825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</w:rPr>
        <w:t>Об информации руководителя                           ГБУ города Москвы Территориальный центр социального обслуживания «Щукино» о работе учреждения за 2022 год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-426" w:right="425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left="-426" w:right="4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Руководствуясь пунктом 6 части 1 статьи 1 Закона города Москвы                        от 11 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нформацию руководителя ГБУ города Москвы Территориальный центр социального обслуживания «Щукино» Нигматулина В.З.  о работе учреждения за 2022 год,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депутатов муниципального округа Щукино в городе Москве                         решил: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нять к сведению информацию руководителя ГБУ города Москвы Территориальный центр социального обслуживания «Щукино» Нигматулина В.З. о работе учреждения за 2022 год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</w:t>
      </w:r>
      <w:r>
        <w:rPr>
          <w:szCs w:val="28"/>
        </w:rPr>
        <w:t>. Направить настоящее решение в ГБУ города Москвы Территориальный центр социального обслуживания «Щукино»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Cs w:val="28"/>
        </w:rPr>
      </w:pPr>
      <w:r>
        <w:rPr/>
        <w:tab/>
        <w:t>3. </w:t>
      </w:r>
      <w:r>
        <w:rPr>
          <w:szCs w:val="28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Cs w:val="28"/>
          </w:rPr>
          <w:t>www.shukino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округа Щукино в городе Москве</w:t>
        <w:tab/>
        <w:tab/>
        <w:tab/>
        <w:tab/>
        <w:t xml:space="preserve">            </w:t>
        <w:tab/>
        <w:t xml:space="preserve">        М.В. Ким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5:00Z</dcterms:created>
  <dc:creator>Andrey Andrey</dc:creator>
  <dc:description/>
  <cp:keywords/>
  <dc:language>en-US</dc:language>
  <cp:lastModifiedBy>Пользователь</cp:lastModifiedBy>
  <cp:lastPrinted>2023-03-03T11:05:00Z</cp:lastPrinted>
  <dcterms:modified xsi:type="dcterms:W3CDTF">2023-03-17T09:35:00Z</dcterms:modified>
  <cp:revision>2</cp:revision>
  <dc:subject/>
  <dc:title/>
</cp:coreProperties>
</file>