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904875" cy="10280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укино в городе Москве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16» февраля 2023 года     № 24-05   </w:t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right="4678" w:hanging="0"/>
        <w:jc w:val="both"/>
        <w:rPr/>
      </w:pPr>
      <w:bookmarkStart w:id="0" w:name="_Hlk126250209"/>
      <w:bookmarkEnd w:id="0"/>
      <w:r>
        <w:rPr>
          <w:b/>
          <w:sz w:val="28"/>
          <w:szCs w:val="28"/>
        </w:rPr>
        <w:t xml:space="preserve">Об участии депутатов Совета депутатов муниципального округа Щукино в городе Москв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ых обеспечивает Фонд капитального ремонта многоквартирных домов и запланировано на 2024-2026 гг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26250209"/>
      <w:bookmarkStart w:id="2" w:name="_Hlk126250209"/>
      <w:bookmarkEnd w:id="2"/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В целях реализации Закона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                                   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становления Правительства Москвы от 25 февраля 2016 года №57-ПП </w:t>
      </w:r>
      <w:r>
        <w:rPr>
          <w:color w:val="000000"/>
          <w:sz w:val="28"/>
          <w:szCs w:val="28"/>
          <w:shd w:fill="FFFFFF" w:val="clear"/>
        </w:rPr>
        <w:t xml:space="preserve">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, в связи с обращением заместителя генерального директора Фонда капитального ремонта многоквартирных домов города Москвы от 18.01.2023 № ФКР-10-328\23 Насимова С.В., 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center"/>
        <w:rPr/>
      </w:pPr>
      <w:r>
        <w:rPr>
          <w:b/>
          <w:bCs/>
          <w:sz w:val="28"/>
          <w:szCs w:val="28"/>
        </w:rPr>
        <w:t>Совет депутатов муниципального округа Щукино в городе Москве                                     решил:</w:t>
      </w:r>
    </w:p>
    <w:p>
      <w:pPr>
        <w:pStyle w:val="Style17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gjdgxs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полномочить депутатов Совета депутатов муниципального округа Щукино на участие в работе комиссий, осуществляющих открытие работ                         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 (приложение 1, 2).</w:t>
      </w:r>
    </w:p>
    <w:p>
      <w:pPr>
        <w:pStyle w:val="Style17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в бюллетене «Московский муниципальный вестник» и разместить в информационно-телекоммуникационной сети «Интернет» на официальном сайте внутригородского муниципального образования Щукино города Москвы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shukin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править заверенную копию настоящего решения в Департамент капитального ремонта города Москвы и Фонд капитального ремонта многоквартирных домов города Москвы в течении 3 (трех) рабочих дней со дня принятия настоящего решения.</w:t>
      </w:r>
    </w:p>
    <w:p>
      <w:pPr>
        <w:pStyle w:val="Style17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решения возложить на Главу муниципального округа Щукино в городе Москве Ким М.В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Щукино в городе Москве</w:t>
        <w:tab/>
        <w:tab/>
        <w:tab/>
        <w:tab/>
      </w:r>
      <w:r>
        <w:rPr>
          <w:b/>
        </w:rPr>
        <w:tab/>
        <w:tab/>
        <w:t xml:space="preserve">                   </w:t>
      </w:r>
      <w:r>
        <w:rPr>
          <w:b/>
          <w:sz w:val="28"/>
          <w:szCs w:val="28"/>
        </w:rPr>
        <w:t>М.В. Ким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</w:rPr>
        <w:t>Приложение 1</w:t>
      </w:r>
    </w:p>
    <w:p>
      <w:pPr>
        <w:pStyle w:val="Normal"/>
        <w:ind w:left="5812" w:hanging="0"/>
        <w:jc w:val="right"/>
        <w:rPr/>
      </w:pPr>
      <w:r>
        <w:rPr/>
        <w:t>к решению Совета депутатов муниципального округа Щукино в городе Москве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от 16 февраля 2023 г. № 24-05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епутаты Совета депутатов муниципального округа Щукино в городе Москве, уполномоченные на участие в работе комиссий, осуществляющих 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84"/>
        <w:gridCol w:w="2747"/>
        <w:gridCol w:w="286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2" w:hanging="1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депутата </w:t>
            </w:r>
          </w:p>
          <w:p>
            <w:pPr>
              <w:pStyle w:val="Normal"/>
              <w:ind w:left="172" w:hanging="1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ой состав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депут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зервный состав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ая ул. 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алер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ая ул. 65 к.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                       Иван Андрее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зарина ул. 10 к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зарина ул. 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зарина ул. 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зарина ул. 2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зова Маршала ул. 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Евген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зова Маршала ул. 4 к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Евген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зова Маршала ул. 4 к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Евген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зова Маршала ул. 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женска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зова Маршала ул. 8 к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женска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color w:val="000000"/>
                <w:sz w:val="28"/>
                <w:szCs w:val="28"/>
              </w:rPr>
              <w:t>Бирюзова Маршала ул. 8 к.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женска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зова Маршала ул. 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женская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зова Маршала ул. 10 к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зова Маршала ул. 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                Денис Василье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зова Маршала ул. 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                Денис Василье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зова Маршала ул. 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                Денис Василье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зова Маршала ул. 20 к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                Денис Василье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зова Маршала ул. 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зова Маршала ул. 22 к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                Денис Василье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зова Маршала ул. 2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right="34" w:hanging="0"/>
              <w:rPr/>
            </w:pPr>
            <w:r>
              <w:rPr>
                <w:color w:val="000000"/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зова Маршала ул. 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зова Маршала ул. 2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зова Маршала ул. 2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right="34" w:hanging="0"/>
              <w:rPr/>
            </w:pPr>
            <w:r>
              <w:rPr>
                <w:color w:val="000000"/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зова Маршала ул. 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женска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Бирюзова Маршала ул. 35 к. 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женска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зова Маршала ул. 35 к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женская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зова Маршала ул. 3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женска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зова Маршала ул. 3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зова Маршала ул. 4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/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вара Академика ул. 10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               Анна Владими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                    Иван Андрее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вара Академика ул. 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               Анна Владими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                    Иван Андрее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вского Маршала ул. 1 к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                       Мария Валер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вского Маршала ул. 3 к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                       Мария Валер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color w:val="000000"/>
                <w:sz w:val="28"/>
                <w:szCs w:val="28"/>
              </w:rPr>
              <w:t>Василевского Маршала ул. 5 к.1 (подъезд 1-3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                       Мария Валер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вского Маршала ул. 5 к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                       Мария Валер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вского Маршала ул. 11 к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                       Мария Валер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вского Маршала ул. 13 к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                       Мария Валер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вского Маршала ул. 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                       Мария Валер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Вершинина Маршала ул. 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женска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 Маршала ул. 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женска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 Маршала ул. 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женска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ламский 1-й пр. 6 к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ламский 1-й пр. 8 к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ламский 1-й пр. 11 к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                       Мария Валер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ламский 1-й пр. 11 к.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                       Мария Валер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ламский 1-й пр. 15/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                       Мария Валер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Волоколамский 3-й пр. 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              Елена Александ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ламский 3-й пр. 6 к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                       Мария Валер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ламский 3-й пр. 10 к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                       Мария Валер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леи ул. 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                       Мария Валер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леи ул. 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                       Мария Валер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леи ул. 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м                        Мария Валер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леи ул. 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                       Мария Валер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Гамалеи ул. 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                       Мария Валер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леи ул. 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а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леи ул. 11 к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леи ул. 11 к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ная ул. 32 к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ная ул. 4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а              Ольга Александро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Живописная ул. 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а              Ольга Александро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ная ул. 5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а              Ольга Александро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Маршала ул. 4 к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                       Мария Валер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Маршала ул. 4 к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                       Мария Валер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Конева Маршала ул. 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              Денис Василье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ая Галина Серге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Маршала ул. 8 к.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ев               Денис Василье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ая Галина Серге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Маршала ул. 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right="34" w:hanging="0"/>
              <w:rPr/>
            </w:pPr>
            <w:r>
              <w:rPr>
                <w:color w:val="000000"/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ул. 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                       Мария Валер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ул. 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ул. 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ого Маршала ул. 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цкова Маршала ул. 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ецкова Маршала ул. 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right="34" w:hanging="0"/>
              <w:rPr/>
            </w:pPr>
            <w:r>
              <w:rPr>
                <w:color w:val="000000"/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ецкова Маршала ул. 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ецкова Маршала ул. 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ого Ополчения ул. 40 к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ая Галина Серге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ого Ополчения ул. 44 к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ого Ополчения ул. 48 к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ого Ополчения ул. 48 к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/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ого Ополчения ул. 49 к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ого Ополчения ул. 52 к.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Евген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ого Ополчения ул. 5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Евген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Маршала ул. 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Мария Валер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Маршала ул. 2 к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                       Мария Валер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Маршала ул. 2 к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                       Мария Валер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Маршала ул. 2 к.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                       Мария Валер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Маршала ул. 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Мария Валер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color w:val="000000"/>
                <w:sz w:val="28"/>
                <w:szCs w:val="28"/>
              </w:rPr>
              <w:t>Новикова Маршала ул. 4 к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              Елена Александ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                       Мария Валер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Маршала ул. 4 к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              Елена Александ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                       Мария Валер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color w:val="000000"/>
                <w:sz w:val="28"/>
                <w:szCs w:val="28"/>
              </w:rPr>
              <w:t>Новикова Маршала ул. 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              Елена Александ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Маршала ул. 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              Елена Александ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Маршала ул. 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              Елена Александ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щукинская ул. 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а                Ольга Александ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                 Анна Владимиро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щукинская ул. 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а                Ольга Александ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                 Анна Владимиро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color w:val="000000"/>
                <w:sz w:val="28"/>
                <w:szCs w:val="28"/>
              </w:rPr>
              <w:t>Расплетина ул. 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ая Галина Серге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летина ул. 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ая Галина Серге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              Денис Василье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летина ул. 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ая Галина Серге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              Денис Василье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летина ул. 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              Денис Василье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летина ул. 32 к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ая Галина Серге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              Денис Василье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летина ул. 3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              Денис Василье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ая Галина Серге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летина ул. 6 к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              Денис Василье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ая Галина Серге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летина ул. 6 к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              Денис Василье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ая Галина Серге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летина ул. 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ев               Денис Василье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ая Галина Серге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летина ул. 8 к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              Денис Василье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ая Галина Серге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летина ул. 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              Денис Василье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ая Галина Серге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Рогова ул. 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               Анна Владими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а                  Ольга Александро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ул. 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               Анна Владими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ова               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ул. 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икина                Анна Владими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а                  Ольга Александро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ул. 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               Анна Владими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а                  Ольга Александро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ул. 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               Анна Владими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ымова                  Ольга Александро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ул. 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               Анна Владими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а                  Ольга Александро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ул. 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               Анна Владими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а                  Ольга Александро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ул. 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икина                Анна Владими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а                  Ольга Александро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Маршала ул. 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Маршала ул. 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Рыбалко Маршала ул. 4 к.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              Денис Василье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ая Галина Серге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Маршала ул. 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              Денис Василье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ая Галина Серге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Маршала ул. 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              Денис Василье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ая Галина Серге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Маршала ул. 12 к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              Денис Василье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ая Галина Серге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Маршала ул. 16 к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                       Мария Валер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Рыбалко Маршала ул. 16 к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                       Мария Валер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Маршала ул. 18 к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                       Мария Валер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Маршала ул. 18 к.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                       Мария Валер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Маршала ул. 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              Елена Александ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го Маршала ул. 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ая Галина Серге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ова               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Соколовского Маршала ул. 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ая Галина Серге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              Денис Василье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го Маршала ул.11 к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ая Галина Серге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              Денис Василье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го Маршала ул. 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женская Галина Серге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              Денис Васильеви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чный пер. 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Евген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чный пер. 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Евген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</w:tc>
      </w:tr>
    </w:tbl>
    <w:p>
      <w:pPr>
        <w:pStyle w:val="Normal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иложение  2</w:t>
      </w:r>
    </w:p>
    <w:p>
      <w:pPr>
        <w:pStyle w:val="Normal"/>
        <w:ind w:left="5812" w:hanging="0"/>
        <w:jc w:val="right"/>
        <w:rPr/>
      </w:pPr>
      <w:r>
        <w:rPr/>
        <w:t>к решению Совета депутатов муниципального округа Щукино в городе Москве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от 16 февраля 2023 г. № 24-05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Депутаты Совета депутатов муниципального округа Щукино в городе Москве, уполномоченные на участи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е дома, в которых запланированы работы по замене лифтов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4"/>
        <w:gridCol w:w="2835"/>
        <w:gridCol w:w="28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2" w:hanging="1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депутата </w:t>
            </w:r>
          </w:p>
          <w:p>
            <w:pPr>
              <w:pStyle w:val="Normal"/>
              <w:ind w:left="172" w:hanging="1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ой соста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депут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зервный соста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иационная ул.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ь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-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иационная ул. 72 к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ь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-245" w:hanging="0"/>
              <w:rPr/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иационная ул. 72 к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ь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-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иационная ул. 72 к.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ь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-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иационная ул. 74 к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ь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-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виационная ул. 74 к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ь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-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иационная ул.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ь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-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зова Маршала ул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зова Маршала ул. 32 к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              Денис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женская </w:t>
            </w:r>
          </w:p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зова Маршала ул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чвара Академика ул.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               Ан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ымова                  Ольга Александр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вского Маршала ул. 7 к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jc w:val="both"/>
              <w:rPr>
                <w:color w:val="ED7D31"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firstLine="5"/>
              <w:rPr>
                <w:color w:val="ED7D31"/>
                <w:sz w:val="28"/>
                <w:szCs w:val="28"/>
              </w:rPr>
            </w:pPr>
            <w:r>
              <w:rPr>
                <w:sz w:val="28"/>
                <w:szCs w:val="28"/>
              </w:rPr>
              <w:t>Ким                        Мария Валер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шинина Маршала ул. 3 к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              Денис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женская </w:t>
            </w:r>
          </w:p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шинина Маршала ул. 4 к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              Денис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женская </w:t>
            </w:r>
          </w:p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алеи ул. 19 к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               Ан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а                  Ольга Александр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писная ул. 36 к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               Ан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ымова                  Ольга Александр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писная ул. 36 к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               Ан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а                  Ольга Александр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писная ул.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               Ан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ымова                  Ольга Александр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писная ул. 54 к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               Ан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а                  Ольга Александр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ы Левченко ул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ы Левченко ул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а ул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jc w:val="both"/>
              <w:rPr>
                <w:color w:val="ED7D31"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firstLine="5"/>
              <w:rPr>
                <w:color w:val="ED7D31"/>
                <w:sz w:val="28"/>
                <w:szCs w:val="28"/>
              </w:rPr>
            </w:pPr>
            <w:r>
              <w:rPr>
                <w:sz w:val="28"/>
                <w:szCs w:val="28"/>
              </w:rPr>
              <w:t>Ким                        Мария Валер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новского Маршала ул. 6 к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ого Ополчения ул.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ind w:left="-104" w:right="-104"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Маршала ул. 2 к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                       Мария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Маршала ул. 2 к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                       Мария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гова ул. 15 к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               Ан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а                  Ольга Александр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127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5387" w:leader="none"/>
      </w:tabs>
      <w:spacing w:lineRule="exact" w:line="269" w:before="941" w:after="0"/>
      <w:ind w:left="29" w:right="-34" w:hanging="0"/>
      <w:jc w:val="both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0" w:leader="none"/>
      </w:tabs>
      <w:spacing w:before="278" w:after="0"/>
      <w:jc w:val="right"/>
      <w:outlineLvl w:val="2"/>
    </w:pPr>
    <w:rPr>
      <w:color w:val="000000"/>
      <w:spacing w:val="-18"/>
      <w:w w:val="10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5387" w:leader="none"/>
      </w:tabs>
      <w:jc w:val="both"/>
      <w:outlineLvl w:val="3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Другое_"/>
    <w:qFormat/>
    <w:rPr>
      <w:sz w:val="19"/>
      <w:szCs w:val="1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18">
    <w:name w:val="Другое"/>
    <w:basedOn w:val="Normal"/>
    <w:qFormat/>
    <w:pPr>
      <w:autoSpaceDE w:val="true"/>
      <w:jc w:val="center"/>
    </w:pPr>
    <w:rPr>
      <w:sz w:val="19"/>
      <w:szCs w:val="19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ukin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30:00Z</dcterms:created>
  <dc:creator>User</dc:creator>
  <dc:description/>
  <cp:keywords/>
  <dc:language>en-US</dc:language>
  <cp:lastModifiedBy>Пользователь</cp:lastModifiedBy>
  <cp:lastPrinted>2023-02-07T18:10:00Z</cp:lastPrinted>
  <dcterms:modified xsi:type="dcterms:W3CDTF">2023-02-17T09:30:00Z</dcterms:modified>
  <cp:revision>2</cp:revision>
  <dc:subject/>
  <dc:title>ПРОЕКТ</dc:title>
</cp:coreProperties>
</file>