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кин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февраля 2023 года     № 24-04 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муниципального округа  Щукино в городе Москве о результатах своей деятельности, в том числе о решении вопросов, поставленных Советом депутатов в 2022 году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11.1, ст. 35 Федерального закона от 06.10.2003                    №131-ФЗ "Об общих принципах организации местного самоуправления                         в Российской Федерации", п. 3, ст. 10 Устава муниципального округа Щукино в городе Москве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ушав отчет главы муниципального округа Щукино в городе Москве,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  <w:tab/>
        <w:t>Принять отчет о результатах деятельности главы муниципального округа Щукино в городе Москве, в том числе о решении вопросов, поставленных Советом депутатов в 2022 году к сведе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2.</w:t>
        <w:tab/>
        <w:t>Направить настоящее решение в Департамент территориальных органов исполнительной власти города Москвы, в течение 3 дней со дня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в городе Москве </w:t>
      </w:r>
      <w:hyperlink r:id="rId3">
        <w:r>
          <w:rPr>
            <w:rStyle w:val="InternetLink"/>
            <w:bCs/>
            <w:sz w:val="28"/>
            <w:szCs w:val="28"/>
          </w:rPr>
          <w:t>http://www.shukino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М.В. 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9:00Z</dcterms:created>
  <dc:creator>Мартыненко ДР</dc:creator>
  <dc:description/>
  <cp:keywords/>
  <dc:language>en-US</dc:language>
  <cp:lastModifiedBy>Пользователь</cp:lastModifiedBy>
  <cp:lastPrinted>2023-02-17T12:22:00Z</cp:lastPrinted>
  <dcterms:modified xsi:type="dcterms:W3CDTF">2023-02-17T09:22:00Z</dcterms:modified>
  <cp:revision>3</cp:revision>
  <dc:subject/>
  <dc:title/>
</cp:coreProperties>
</file>