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/>
          <w:b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>РЕШЕНИЕ</w:t>
      </w:r>
    </w:p>
    <w:p>
      <w:pPr>
        <w:pStyle w:val="Normal"/>
        <w:spacing w:lineRule="auto" w:line="276" w:before="0" w:after="0"/>
        <w:jc w:val="righ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февраля 2023 года     № 24-02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  <w:t>Об информации главного врача  Государственного бюджетного    учреждения здравоохранения                    «Детская городская поликлиника №58» Департамента здравоохранения города Москвы о работе учреждения за 2022 год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5 части 1 статьи 1 Закона города Москвы                      от 11 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нформацию главного врача  Государственного бюджетного учреждения здравоохранения «Детская городская поликлиника №58» Департамента здравоохранения города Москвы Кижеватовой Т.А. о работе учреждения за 2022 год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круга Щукино в городе Москве решил: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нять к сведению информацию главного врача Государственного бюджетного учреждение здравоохранения «Детская городская поликлиника №58» Департамента здравоохранения города Москвы о работе учреждения за 2022 год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настоящее решение в Государственное бюджетное учреждение здравоохранения «Детская городская поликлиника №58» Департамента здравоохранения города Москвы, Департамент здравоохранения города Москвы, Департамент территориальных органов исполнительной власти города Москвы, управу района Щукино в городе Москве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Опубликовать </w:t>
      </w:r>
      <w:r>
        <w:rPr>
          <w:color w:val="000000"/>
          <w:sz w:val="28"/>
          <w:szCs w:val="28"/>
          <w:lang w:val="ru-RU"/>
        </w:rPr>
        <w:t xml:space="preserve">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www.shukino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2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округа Щукино в городе Москве</w:t>
        <w:tab/>
        <w:tab/>
        <w:tab/>
        <w:tab/>
        <w:t xml:space="preserve">            </w:t>
        <w:tab/>
        <w:t xml:space="preserve">     М.В. Ким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4:00Z</dcterms:created>
  <dc:creator>Andrey Andrey</dc:creator>
  <dc:description/>
  <cp:keywords/>
  <dc:language>en-US</dc:language>
  <cp:lastModifiedBy>Пользователь</cp:lastModifiedBy>
  <cp:lastPrinted>2023-02-17T12:08:00Z</cp:lastPrinted>
  <dcterms:modified xsi:type="dcterms:W3CDTF">2023-02-17T09:14:00Z</dcterms:modified>
  <cp:revision>2</cp:revision>
  <dc:subject/>
  <dc:title/>
</cp:coreProperties>
</file>