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февраля 2023 года     № 24-01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  <w:t>Об отчете начальника Отдела МВД России по району Щукино города Москвы                         о работе учреждения за 2022 год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отчет начальника Отдела МВД России по району Щукино города Москвы подполковника полиции Стародубова С.В. о работе учреждения за 2022 год, представленный в соответствии с приказом МВД России                                   от 30.08.2011 №975 (ред. от 10.03.2016) «Об организации и проведении отчетов должностных лиц территориальных органов МВД России»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круга Щукино в городе Москве решил: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нять к сведению отчет начальника Отдела МВД России по району Щукино города Москвы о работе учреждения за 2022 год.</w:t>
        <w:tab/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настоящее решение в Правительство Москвы, в Главное управление МВД России по городу Москве, в УВД по СЗАО ГУ МВД России по городу Москве, в ОМВД России по району Щукино города Москвы,                         в Департамент территориальных органов исполнительной власти города Москвы, в Префектуру СЗАО города Москвы, в управу района Щукино города Москвы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sz w:val="28"/>
            <w:szCs w:val="28"/>
            <w:lang w:val="ru-R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shu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u-RU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округа Щукино в городе Москве</w:t>
        <w:tab/>
        <w:tab/>
        <w:tab/>
        <w:tab/>
        <w:t xml:space="preserve">            </w:t>
        <w:tab/>
        <w:t>М.В. Ким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Andrey Andrey</dc:creator>
  <dc:description/>
  <cp:keywords/>
  <dc:language>en-US</dc:language>
  <cp:lastModifiedBy>Пользователь</cp:lastModifiedBy>
  <cp:lastPrinted>2023-02-17T12:01:00Z</cp:lastPrinted>
  <dcterms:modified xsi:type="dcterms:W3CDTF">2023-02-17T09:02:00Z</dcterms:modified>
  <cp:revision>3</cp:revision>
  <dc:subject/>
  <dc:title/>
</cp:coreProperties>
</file>