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1» января 2023 года  № 23-05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схемы размещения постаматов,                                                               подключаемых к сети «Московский постамат»,                                                                             на территории района Щукино                                                                                                  города Москвы в 2023 году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80"/>
        <w:ind w:right="-140" w:firstLine="567"/>
        <w:contextualSpacing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before="0" w:after="280"/>
        <w:ind w:right="-14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основании пункта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0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ункта 2.1 приложения к постановлению Правительства Москвы от 10 июня 2022 года № 1058-ПП «О реализации в городе Москве проекта «Московский постамат» и внесении изменений в постановление Правительства Москвы от 03 февраля 2011 г. № 26-ПП», рассмотрев обращение заместителя префекта Северо-Западного административного округа города Москвы от 10.01.2023 года № 12-05-13641/22, поступившее в Совет депутатов муниципального округа Щукино в городе Москве от 16.01.2023 № 9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Согласовать проект схемы размещения постаматов, подключаемых к сети «Московский постамат», на территории района Щукино в городе Москве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править настоящее решение в Департамент территориальных органов исполнительной власти города Москвы и префектуру Северо-Запад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бразования Щукино в городе Москве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www.shukino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 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   М.В. Ким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993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28" w:right="39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23 № 23-0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схемы размещения постаматов, подключаемых к сети «Московский постамат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айона Щукино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819"/>
        <w:gridCol w:w="226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раз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тановки городского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аршала Бирюзова, вл. 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2-я городская больница»                                                   улица Маршала Бирюзова (от центра) (13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Маршала Бирюзова, д. 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вод «Энергоприбор»                                             улица Маршала Бирюзова (в центр) (17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Расплетина, д. 8, к.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нститут приборостроения»                                       улица Расплетина (в центр) (5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Народного Ополчения, д. 48, к.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етро «Октябрьское Поле»                                  улица Народного Ополчения (от центра) (152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аршала Новикова, вл.14, к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ликлиника»                                                               улица Маршала Новикова (от центра) (13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й Волоколамский пр., д. 7, к.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чта»                                                                          1-й Волоколамский проезд (от центра) (2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амалеи, вл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лица Гамалеи»                                                                улица Гамалеи (от центра) (15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Маршала Новикова, вл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улица Маршала Новикова»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Маршала Новикова (в центр) (13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асплетина, вл.4, к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лица Расплетина»                                                             улица Расплетина (от центра) (10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Живописная, вл. 36, к.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лица Рогова»                                                      Живописная улица (от центра) (136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асплетина, вл.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а района Щукино»                                            улица Расплетина (от центра) (5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января – 31 декабря (круглогодичн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0" w:right="28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Admin</dc:creator>
  <dc:description/>
  <cp:keywords/>
  <dc:language>en-US</dc:language>
  <cp:lastModifiedBy>Пользователь</cp:lastModifiedBy>
  <cp:lastPrinted>2023-02-01T13:57:00Z</cp:lastPrinted>
  <dcterms:modified xsi:type="dcterms:W3CDTF">2023-02-01T10:59:00Z</dcterms:modified>
  <cp:revision>3</cp:revision>
  <dc:subject/>
  <dc:title>МУНИЦИПАЛЬНОЕ СОБРАНИЕ</dc:title>
</cp:coreProperties>
</file>