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imes New Roman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90678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imes New Roman"/>
          <w:b/>
          <w:b/>
          <w:sz w:val="28"/>
          <w:szCs w:val="28"/>
          <w:u w:val="single"/>
        </w:rPr>
      </w:pPr>
      <w:r>
        <w:rPr>
          <w:rFonts w:cs="Times New Roman" w:ascii="Calibri" w:hAnsi="Calibri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укино в городе Москв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ConsPlusTitle"/>
        <w:ind w:left="-56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4"/>
          <w:u w:val="single"/>
        </w:rPr>
      </w:r>
    </w:p>
    <w:p>
      <w:pPr>
        <w:pStyle w:val="Normal"/>
        <w:spacing w:lineRule="auto" w:line="264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1» января 2023 года № 23-04</w:t>
      </w:r>
    </w:p>
    <w:p>
      <w:pPr>
        <w:pStyle w:val="Normal"/>
        <w:spacing w:lineRule="auto" w:line="264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дополнительных </w:t>
      </w:r>
    </w:p>
    <w:p>
      <w:pPr>
        <w:pStyle w:val="Normal"/>
        <w:spacing w:lineRule="auto" w:line="264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социально-</w:t>
      </w:r>
    </w:p>
    <w:p>
      <w:pPr>
        <w:pStyle w:val="Normal"/>
        <w:spacing w:lineRule="auto" w:line="264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номическому развитию района </w:t>
      </w:r>
    </w:p>
    <w:p>
      <w:pPr>
        <w:pStyle w:val="Normal"/>
        <w:spacing w:lineRule="auto" w:line="264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укино города Москвы в 2023 году 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280"/>
        <w:ind w:right="-140" w:firstLine="567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0" w:after="280"/>
        <w:ind w:right="-14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соответствии с частью 6 статьи 1 и частью 14 статьи 3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.09.2012 г. № 484-ПП «О дополнительных мероприятиях по социально-экономическому развитию районов города Москвы», обращением главы управы района Щукино города Москвы                      от 25.01.2023 № 81-07-80\23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Щукино в городе Москв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 Утвердить дополнительные мероприятия по социально-экономическому развитию района Щукино города Москвы в сфере досуговой, социально-воспитательной, физкультурно-оздоровительной и спортивной работы с населением по месту жительства в 2023 году, на финансирование которых управе района Щукино города Москвы предоставлены ежегодные бюджетные ассигнования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 Главе управы района Щукино города Москвы обеспечить реализацию мероприятий, указанных в пункте 1 настоящего решения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3. Направить настоящее решение в управу района Щукино города Москвы, префектуру Северо-Западного административного округа города Москвы                              и Департамент территориальных органов исполнительной власти города Москвы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4. Опубликовать настоящее решение в бюллетене «Московский муниципальный вестник» и разместить в информационно-телекоммуникационной сети «Интернет» на официальном сайте внутригородского муниципального образования Щукино в городе Москве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www.shukino.ru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 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5. Контроль за выполнением настоящего решения возложить на главу муниципального округа Щукино в городе Москве Ким М.В.</w:t>
        <w:tab/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укино в городе Москве</w:t>
        <w:tab/>
        <w:tab/>
        <w:tab/>
        <w:tab/>
        <w:tab/>
        <w:tab/>
        <w:t xml:space="preserve">                         М.В. Ким </w:t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7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16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 Щукино</w:t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</w:t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1.01.2023 № 23-04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85"/>
        <w:gridCol w:w="8"/>
        <w:gridCol w:w="2409"/>
        <w:gridCol w:w="7974"/>
      </w:tblGrid>
      <w:tr>
        <w:trPr>
          <w:trHeight w:val="930" w:hRule="atLeast"/>
        </w:trPr>
        <w:tc>
          <w:tcPr>
            <w:tcW w:w="1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средств, выделенных на финансирование дополнительных мероприятий по социально-экономическому развитию районов в рамках 484-ПП по управе района Щукино города Москвы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овое финансирование                 на 2023 год (руб.)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проведение дополнительных мероприятий по социально-экономическому развитию района Щукино в 2023 году:</w:t>
            </w:r>
          </w:p>
        </w:tc>
      </w:tr>
      <w:tr>
        <w:trPr>
          <w:trHeight w:val="15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зание услуг по организации и проведению дополнительных мероприятий в сфере досуговой и социально-воспитательной работы                   с населением по месту жительства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40 000,00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13 мероприятий на территории района Щукино к праздничным и памятным датам для жителей, детей и молодежи района 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зание услуг по организации и проведению дополнительных мероприятий в сфере спортивной и физкультурно-оздоровительной работы             с населением по месту жительства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7 спортивных и физкультурно-оздоровительных мероприятий        на территории района Щукино к праздничным и памятным датам                       для жителей, детей и молодежи района</w:t>
            </w:r>
          </w:p>
        </w:tc>
      </w:tr>
      <w:tr>
        <w:trPr>
          <w:trHeight w:val="10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Hlk125032301"/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рганизации и проведению экскурсий в сфере досуговой и социально-воспитательной работы               с населением по месту жительства для активных      и льготных категорий жителей района Щукино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00 000,00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11 экскурсионных программ для активных и льготных категорий жителей района Щукино</w:t>
            </w:r>
          </w:p>
        </w:tc>
      </w:tr>
      <w:tr>
        <w:trPr>
          <w:trHeight w:val="13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е адресной материальной (денежной) помощи льготным и нуждающимся категориям граждан, проживающих на территории района Щуки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жителям, оказавшим в трудной жизненной ситуации 120 чел. х 12 500,00 руб.</w:t>
            </w:r>
          </w:p>
        </w:tc>
      </w:tr>
      <w:tr>
        <w:trPr>
          <w:trHeight w:val="23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купка билетов на новогодние представления в рамках празднования Нового 2024 года для жителей района в сфере досуговой работы с населением по месту жительства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билетов на новогодние представления в Цирк Никулина,                      Храм Христа Спасителя, Крокус Сити Холл, Центр культуры и искусств «Щукино», Москвариум и т.д.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билетов х 2 000,00 руб. = 1 300 000,00 руб.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упка билетов в театры города Москвы к памятным и праздничным датам  для активных жителей и жителей льготных категорий 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билетов х 2 000,00 руб. = 200 000,00 руб.</w:t>
            </w:r>
          </w:p>
        </w:tc>
      </w:tr>
      <w:tr>
        <w:trPr>
          <w:trHeight w:val="1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работ по установке теннисного столов на дворовых территориях района Щукино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0 631,20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теннисных столов на дворовых территориях по следующим адресам: ул. Народного Ополчения, д.44, к.1, ул. Расплетина, д.17,                      ул. Расплетина, д.17, корп.2.</w:t>
            </w:r>
          </w:p>
        </w:tc>
      </w:tr>
      <w:tr>
        <w:trPr>
          <w:trHeight w:val="1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автономных дымовых пожарных извещателей для установки в квартирах многоквартирных жилых домов района Щукино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автономных дымовых пожарных извещателей для установки в квартирах, в которых проживают многодетные семьи, семьи, находящиеся               в трудной жизненной ситуации, в социально опасном положении: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шт. х 500,00 руб. = 100 000,00 руб.</w:t>
            </w:r>
          </w:p>
        </w:tc>
      </w:tr>
      <w:tr>
        <w:trPr>
          <w:trHeight w:val="1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становка пандусов в многоквартирных жилых домах района Щукино, в которых проживают маломобильные граждане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3 500, 53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_Hlk12553936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андусов в жилых многоквартирных домах, в которых проживают инвалиды: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ационная ул., д.70, корп. 2, корп.4;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адемика Бочвара ул., д.7, корп. 1; 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шала Мерецкова ул., д.2; 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ого Ополчения ул., д.39, корп.1;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щукинская ул., д.12; д.14; д.22;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_Hlk12553936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летина ул., д.19, корп. 2; Расплетина ул. д 17, корп.2</w:t>
            </w:r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bookmarkStart w:id="3" w:name="_Hlk125537151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работ по изготовлению и установке по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вок под цветы                   у памятников, расположенных на территории района Щукино</w:t>
            </w:r>
            <w:bookmarkEnd w:id="3"/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 348,44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установка подставок под цветы у памятников, расположенных по следующим адресам: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л. Маршала Василевского, д.15;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л. Маршала Бирюзова, д.32.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046 480,17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0" w:right="138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bCs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8">
    <w:name w:val="Нижний колонтитул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9">
    <w:name w:val="Основной текст с отступом Знак"/>
    <w:qFormat/>
    <w:rPr>
      <w:rFonts w:ascii="Tahoma" w:hAnsi="Tahoma" w:eastAsia="Times New Roman" w:cs="Tahoma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PageNumber">
    <w:name w:val="Page Number"/>
    <w:rPr/>
  </w:style>
  <w:style w:type="character" w:styleId="F">
    <w:name w:val="f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12"/>
      <w:ind w:firstLine="533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07"/>
      <w:ind w:firstLine="528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17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12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jc w:val="center"/>
    </w:pPr>
    <w:rPr>
      <w:rFonts w:ascii="Tahoma" w:hAnsi="Tahoma" w:cs="Tahoma"/>
      <w:b/>
      <w:bCs/>
      <w:sz w:val="26"/>
      <w:szCs w:val="26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autoSpaceDE w:val="true"/>
    </w:pPr>
    <w:rPr>
      <w:rFonts w:ascii="Times New Roman" w:hAnsi="Times New Roman" w:cs="Times New Roman"/>
      <w:b/>
      <w:bCs/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</w:rPr>
  </w:style>
  <w:style w:type="paragraph" w:styleId="Style19">
    <w:name w:val="Обычный (Интернет)"/>
    <w:basedOn w:val="Normal"/>
    <w:qFormat/>
    <w:pPr>
      <w:widowControl/>
      <w:suppressAutoHyphens w:val="true"/>
      <w:autoSpaceDE w:val="true"/>
      <w:spacing w:lineRule="atLeast" w:line="360" w:before="240" w:after="240"/>
    </w:pPr>
    <w:rPr>
      <w:rFonts w:ascii="Times New Roman" w:hAnsi="Times New Roman" w:cs="Times New Roman"/>
      <w:sz w:val="29"/>
      <w:szCs w:val="29"/>
      <w:lang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Times New Roman" w:hAnsi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Style23">
    <w:name w:val="Без отступа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/>
    </w:pPr>
    <w:rPr>
      <w:sz w:val="24"/>
      <w:szCs w:val="24"/>
    </w:rPr>
  </w:style>
  <w:style w:type="paragraph" w:styleId="Msonospacingmailrucssattributepostfix">
    <w:name w:val="msonospacing_mailru_css_attribute_postfix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нак"/>
    <w:basedOn w:val="Normal"/>
    <w:next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ukin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14:00Z</dcterms:created>
  <dc:creator>Admin</dc:creator>
  <dc:description/>
  <cp:keywords/>
  <dc:language>en-US</dc:language>
  <cp:lastModifiedBy>Пользователь</cp:lastModifiedBy>
  <cp:lastPrinted>2021-12-17T11:38:00Z</cp:lastPrinted>
  <dcterms:modified xsi:type="dcterms:W3CDTF">2023-02-01T08:14:00Z</dcterms:modified>
  <cp:revision>2</cp:revision>
  <dc:subject/>
  <dc:title>МУНИЦИПАЛЬНОЕ СОБРАНИЕ</dc:title>
</cp:coreProperties>
</file>