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  <w:u w:val="single"/>
        </w:rPr>
      </w:pP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906780" cy="1028065"/>
            <wp:effectExtent l="0" t="0" r="0" b="0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Times New Roman"/>
          <w:b/>
          <w:b/>
          <w:szCs w:val="28"/>
          <w:u w:val="single"/>
        </w:rPr>
      </w:pPr>
      <w:r>
        <w:rPr>
          <w:rFonts w:eastAsia="Times New Roman" w:cs="Times New Roman"/>
          <w:b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Щукино в городе Москве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РЕШЕНИЕ</w:t>
      </w:r>
    </w:p>
    <w:p>
      <w:pPr>
        <w:pStyle w:val="Normal"/>
        <w:spacing w:lineRule="auto" w:line="276" w:before="0" w:after="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left="-850" w:firstLine="85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850" w:firstLine="850"/>
        <w:rPr>
          <w:b/>
          <w:b/>
          <w:bCs/>
          <w:szCs w:val="28"/>
        </w:rPr>
      </w:pPr>
      <w:r>
        <w:rPr>
          <w:b/>
          <w:bCs/>
          <w:szCs w:val="28"/>
        </w:rPr>
        <w:t>«31» января 2023 года  № 23-01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ind w:right="4108" w:hanging="0"/>
        <w:rPr>
          <w:b/>
          <w:b/>
          <w:szCs w:val="28"/>
        </w:rPr>
      </w:pPr>
      <w:r>
        <w:rPr>
          <w:b/>
          <w:szCs w:val="28"/>
        </w:rPr>
        <w:t>Об информации главного врача  Государственного бюджетного учреждения здравоохранения города Москвы «Городская поликлиника №115 Департамента здравоохранения города Москвы» о работе учреждения за 2022 год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ind w:right="4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0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пунктом 5 части 1 статьи 1 Закона города Москвы                      от 11 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</w:t>
      </w:r>
      <w:bookmarkStart w:id="0" w:name="_Hlk95222668"/>
      <w:r>
        <w:rPr>
          <w:szCs w:val="28"/>
        </w:rPr>
        <w:t xml:space="preserve">информацию главного врача  Государственного бюджетного учреждения здравоохранения города Москвы «Городская поликлиника №115 Департамента здравоохранения города Москвы» Трусова И.А. о работе учреждения за 2022 год, </w:t>
      </w:r>
      <w:bookmarkEnd w:id="0"/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круга Щукино в городе Москве решил:</w:t>
      </w:r>
    </w:p>
    <w:p>
      <w:pPr>
        <w:pStyle w:val="2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инять к сведению информацию главного врача Государственного бюджетного учреждения здравоохранения города Москвы «Городская поликлиника №115 Департамента здравоохранения города Москвы» о работе учреждения за 2022 год.</w:t>
      </w:r>
    </w:p>
    <w:p>
      <w:pPr>
        <w:pStyle w:val="2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настоящее решение в Государственное бюджетное учреждение здравоохранения города Москвы «Городская поликлиника №115 Департамента здравоохранения города Москвы», Департамент здравоохранения города Москвы, Департамент территориальных органов исполнительной власти города Москвы, управу района Щукино в городе Москве.</w:t>
      </w:r>
    </w:p>
    <w:p>
      <w:pPr>
        <w:pStyle w:val="2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3. Опубликовать настоящее решение в бюллетене «Московский муниципальный вестник», официальном сайте муниципального округа Щукино в городе Москве www.shukino.ru.</w:t>
      </w:r>
    </w:p>
    <w:p>
      <w:pPr>
        <w:pStyle w:val="2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решение вступает в силу со дня его принятия.</w:t>
      </w:r>
    </w:p>
    <w:p>
      <w:pPr>
        <w:pStyle w:val="2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5. 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2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2"/>
        <w:tabs>
          <w:tab w:val="clear" w:pos="708"/>
          <w:tab w:val="left" w:pos="540" w:leader="none"/>
        </w:tabs>
        <w:spacing w:lineRule="auto" w:line="276"/>
        <w:jc w:val="both"/>
        <w:rPr>
          <w:rStyle w:val="S6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Глава муниципального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Style w:val="S6"/>
          <w:b/>
          <w:bCs/>
          <w:color w:val="000000"/>
          <w:sz w:val="28"/>
          <w:szCs w:val="28"/>
        </w:rPr>
        <w:t>округа Щукино в городе Москве</w:t>
        <w:tab/>
        <w:tab/>
        <w:tab/>
        <w:tab/>
        <w:t xml:space="preserve">            </w:t>
        <w:tab/>
        <w:t>М.В. Ким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6">
    <w:name w:val="s6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7:00Z</dcterms:created>
  <dc:creator>Andrey Andrey</dc:creator>
  <dc:description/>
  <cp:keywords/>
  <dc:language>en-US</dc:language>
  <cp:lastModifiedBy>Пользователь</cp:lastModifiedBy>
  <cp:lastPrinted>2022-02-09T17:12:00Z</cp:lastPrinted>
  <dcterms:modified xsi:type="dcterms:W3CDTF">2023-02-01T08:27:00Z</dcterms:modified>
  <cp:revision>2</cp:revision>
  <dc:subject/>
  <dc:title/>
</cp:coreProperties>
</file>